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6 июня 2025 г.                                                                                                       № 493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инвентаризации улично-дорожной сети опорного населенного пункта, оценки ее технического состояния и определения  границ  населенного  пункта  в  городском  округе  Вичуг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rPr>
          <w:rFonts w:eastAsia="TimesNewRoman;Arial Unicode MS"/>
          <w:lang w:val="ru-RU"/>
        </w:rPr>
      </w:pPr>
      <w:r>
        <w:rPr>
          <w:rFonts w:eastAsia="Times New Roman"/>
        </w:rPr>
        <w:t xml:space="preserve">  </w:t>
      </w:r>
      <w:r>
        <w:rPr>
          <w:rStyle w:val="22"/>
          <w:rFonts w:eastAsia="TimesNewRoman;Arial Unicode MS"/>
          <w:b w:val="false"/>
        </w:rPr>
        <w:t>В соответствии с Федеральным законами от 08 ноября 2007года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и городским наземным электрическим  транспортом в Российской Федерации и о внесении изменений в отдельные законодательные акты Российской  Федерации», распоряжением Министерства транспорта Российской Федерации от 30 апреля 2025года № ВИ-89-р «Об утверждении Методики проведения  инвентаризации улично-дорожной сети  опорного населенного пункта и оценки ее технического состояния, определения границ населенных пунктов», руководствуясь Уставом городского округа</w:t>
      </w:r>
      <w:r>
        <w:rPr>
          <w:rFonts w:eastAsia="TimesNewRoman;Arial Unicode MS"/>
        </w:rPr>
        <w:t xml:space="preserve"> Вичуга, </w:t>
      </w:r>
      <w:r>
        <w:rPr>
          <w:rFonts w:eastAsia="TimesNewRoman;Arial Unicode MS"/>
          <w:sz w:val="28"/>
          <w:szCs w:val="28"/>
        </w:rPr>
        <w:t>ПОСТАНОВЛЯЮ:</w:t>
      </w:r>
      <w:r>
        <w:rPr>
          <w:rFonts w:eastAsia="TimesNewRoman;Arial Unicode MS"/>
        </w:rPr>
        <w:t xml:space="preserve"> </w:t>
      </w:r>
    </w:p>
    <w:p>
      <w:pPr>
        <w:pStyle w:val="ProGramma1"/>
        <w:rPr>
          <w:rFonts w:eastAsia="TimesNewRoman;Arial Unicode MS"/>
          <w:lang w:val="ru-RU"/>
        </w:rPr>
      </w:pPr>
      <w:r>
        <w:rPr>
          <w:rFonts w:eastAsia="TimesNewRoman;Arial Unicode MS"/>
          <w:lang w:val="ru-RU"/>
        </w:rPr>
      </w:r>
    </w:p>
    <w:p>
      <w:pPr>
        <w:pStyle w:val="ProGramma1"/>
        <w:rPr>
          <w:rFonts w:eastAsia="TimesNewRoman;Arial Unicode MS"/>
          <w:sz w:val="28"/>
        </w:rPr>
      </w:pPr>
      <w:r>
        <w:rPr>
          <w:sz w:val="28"/>
        </w:rPr>
        <w:t>1. Создать комиссию по проведению инвентаризации улично-дорожной сети опорного  населенного пункта  и  оценки ее технического состояния, определения границ населенных пунктов в  городском  округе Вичуга.</w:t>
      </w:r>
    </w:p>
    <w:p>
      <w:pPr>
        <w:pStyle w:val="ProGramma1"/>
        <w:rPr>
          <w:rFonts w:eastAsia="TimesNewRoman;Arial Unicode MS"/>
          <w:sz w:val="28"/>
        </w:rPr>
      </w:pPr>
      <w:r>
        <w:rPr>
          <w:rFonts w:eastAsia="TimesNewRoman;Arial Unicode MS"/>
          <w:sz w:val="28"/>
        </w:rPr>
        <w:t>2. Утвердить  положение о комиссии по проведению инвентаризации улично-дорожной сети опорного населенного пункта и оценки ее технического состояния, определения  границ населенных пунктов в   городском  округе Вичуга согласно приложению  1 к настоящему постановлению.</w:t>
      </w:r>
    </w:p>
    <w:p>
      <w:pPr>
        <w:pStyle w:val="ProGramma1"/>
        <w:rPr>
          <w:rFonts w:eastAsia="TimesNewRoman;Arial Unicode MS"/>
          <w:sz w:val="28"/>
        </w:rPr>
      </w:pPr>
      <w:r>
        <w:rPr>
          <w:rFonts w:eastAsia="TimesNewRoman;Arial Unicode MS"/>
          <w:sz w:val="28"/>
        </w:rPr>
        <w:t>3. Утвердить состав комиссии по  проведению инвентаризации улично-дорожной сети опорного населенного пункта и оценки ее технического состояния, определения границ населенных  пунктов в   городском округе Вичуга согласно приложению  2  к настоящему постановлению.</w:t>
      </w:r>
    </w:p>
    <w:p>
      <w:pPr>
        <w:pStyle w:val="ProGramma1"/>
        <w:rPr>
          <w:sz w:val="28"/>
          <w:lang w:val="ru-RU"/>
        </w:rPr>
      </w:pPr>
      <w:r>
        <w:rPr>
          <w:rFonts w:eastAsia="TimesNewRoman;Arial Unicode MS"/>
          <w:sz w:val="28"/>
        </w:rPr>
        <w:t>4.</w:t>
      </w:r>
      <w:r>
        <w:rPr>
          <w:rFonts w:eastAsia="TimesNewRoman;Arial Unicode MS"/>
          <w:sz w:val="28"/>
          <w:lang w:val="ru-RU"/>
        </w:rPr>
        <w:t xml:space="preserve"> </w:t>
      </w:r>
      <w:r>
        <w:rPr>
          <w:rFonts w:eastAsia="TimesNewRoman;Arial Unicode MS"/>
          <w:sz w:val="28"/>
        </w:rPr>
        <w:t xml:space="preserve">Опубликовать настоящее постановление в Вестнике органов </w:t>
        <w:br/>
        <w:t xml:space="preserve">местного самоуправления </w:t>
      </w:r>
      <w:r>
        <w:rPr>
          <w:sz w:val="28"/>
        </w:rPr>
        <w:t xml:space="preserve">городского округа Вичуга </w:t>
      </w:r>
      <w:r>
        <w:rPr>
          <w:rFonts w:eastAsia="TimesNewRoman;Arial Unicode MS"/>
          <w:sz w:val="28"/>
        </w:rPr>
        <w:t xml:space="preserve">и  </w:t>
      </w:r>
      <w:r>
        <w:rPr>
          <w:sz w:val="28"/>
        </w:rPr>
        <w:t xml:space="preserve">разместить на официальном сайте администрации городского округа Вичуга </w:t>
        <w:br/>
        <w:t>в информационно-телекоммуникационной сети «Интернет».</w:t>
      </w:r>
    </w:p>
    <w:p>
      <w:pPr>
        <w:pStyle w:val="ProGramma1"/>
        <w:rPr>
          <w:rFonts w:eastAsia="TimesNewRoman;Arial Unicode MS"/>
          <w:sz w:val="28"/>
          <w:lang w:val="ru-RU"/>
        </w:rPr>
      </w:pPr>
      <w:r>
        <w:rPr>
          <w:rFonts w:eastAsia="TimesNewRoman;Arial Unicode MS"/>
          <w:sz w:val="28"/>
          <w:lang w:val="ru-RU"/>
        </w:rPr>
      </w:r>
    </w:p>
    <w:p>
      <w:pPr>
        <w:pStyle w:val="ProGramma1"/>
        <w:rPr/>
      </w:pPr>
      <w:r>
        <w:rPr>
          <w:rFonts w:eastAsia="TimesNewRoman;Arial Unicode MS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 за   исполнением  настоящего постановления возложить </w:t>
        <w:br/>
        <w:t xml:space="preserve">на   заместителя  главы  администрации по жилищно-коммунальному хозяйству и  строительств </w:t>
      </w:r>
      <w:r>
        <w:rPr>
          <w:sz w:val="28"/>
          <w:szCs w:val="28"/>
          <w:lang w:val="ru-RU"/>
        </w:rPr>
        <w:t>Мочных В.В.</w:t>
      </w:r>
    </w:p>
    <w:p>
      <w:pPr>
        <w:pStyle w:val="ProGramma1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Глава  городского округа Вичуга                                                       П.Н. Плохов</w:t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140"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Вичуга от 26.06.2025 г. № 493  </w:t>
      </w:r>
    </w:p>
    <w:p>
      <w:pPr>
        <w:pStyle w:val="Normal"/>
        <w:ind w:right="140" w:firstLine="4680"/>
        <w:jc w:val="right"/>
        <w:rPr>
          <w:sz w:val="28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комиссии по проведению инвентаризации улично-дорожной сети опорного населенного пункта и оценки ее технического состояния, определения границ  населенных пунктов в  городском округе Вич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для проведения инвентаризации улично-дорожной сети опорного населенного пункта, приоритетное развитие которого способствует достижению национальных целей и обеспечению национальной безопасности, в том числе за счет обеспечения доступности образования, медицинской помощи, услуг в сфере культуры и реализации иных потребностей для населения прилегающей территории (далее - опорный населенный пункт), оценки технического состояния улично-дорожной сети, определения границ населенных пунктов в городском округе Вичуг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федеральными законами от 0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от 10.12.1995 №196-ФЗ «О безопасности дорожного движения», распоряжением министерства транспорта Российской Федерации от 30 апреля 2025г. №ВИ-89-р «Об утверждении Методики проведения инвентаризации улично-дорожной сети опорного населенного пункта и  оценки  ее  технического  состояния, определения границ населенных пункт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Основной формой деятельности комиссии  являются засед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Работа Комиссии осуществляется на безвозмездной основе.</w:t>
      </w:r>
    </w:p>
    <w:p>
      <w:pPr>
        <w:pStyle w:val="ConsPlusNormal"/>
        <w:ind w:left="42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ind w:left="42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проведение инвентаризации улично-дорожной сети  опорного населенного пункта, в рамках которой  проводятся мероприятия по уточнению информации о наименованиях автомобильных дорог, их протяженности, идентификационных номерах, значении в системе контроля за формированием и использованием средств дорожных фондов (далее - система контроля), геометрических параметрах автомобильных дорог, типах и состоянии покрытий и данных о техническом состоянии автомобильных дорог.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следующие функции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одит инвентаризацию улично-дорожной сети   путем натурального обследования автомобильных дорог или на основании результатов обследования, выполненного иными лицами с разрешения владельцев автомобильных дор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являет изменения технико-эксплуатационных параметров улично-дорожной се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ю возглавляет председатель Комиссии. В период отсутствия председателя его функци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 Председатель Комиссии осуществляет общее руководство работы Комиссии, подготавливает план работы, проводит инструктаж с членами Комиссии, обеспечивает и  контролирует выполнение Комиссией инвентаризацию улично-дорожно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Секретарь комиссии осуществляет организационную работу по подготовке к инвентаризации улично-дорожной сети, ведет документа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  Решения комиссии  принимаются по результатам открытого голосования простым большинством голосов присутствующих на заседании членов комиссии и оформляются протоколом комиссии. В случае равенства голосов право решающего голоса закреплено за председательствующим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В рамках проведения инвентаризации улично-дорожной сети проводятся мероприятия по уточнению информации о наименованиях автомобильных дорог, их протяженности, идентификационных номерах, значении в системе контроля за формированием и использованием средств дорожных фондов ( далее –система контроля),геометрических параметрах  автомобильных  дорог, типах и состоянии покрытий и данных о техническом состояни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Проведение инвентаризации улично - дорожной сети осуществляется в срок до 30 октября 2025 года., далее - ежегодно ( 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При проведении инвентаризации улично-дорожной сети мероприятия,  также осуществляются в отношении автомобильных дорог, на которые отсутствуют технические паспорта, сформированные в соответствии с ГОСТ Р 71360-2024«Национальный стандарт Российской Федерации. Дороги автомобильные общего пользования. Технический учет и паспортизация. Общие технические требования», утвержденным и введенным в действие приказом Федерального агентства по техническому регулированию и метрологии от 26 апреля 2024 г. № 557-ст, или данные в них не являются акту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8. Результаты проведения инвентаризации оформляются протоколом комиссии с приложением  информации, обосновывающей решения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 При принятии решений комиссией в протоколе комиссии отображаются сведения об информации (при наличии), требующей уточнения или отсутствующей</w:t>
      </w:r>
      <w:r>
        <w:rPr/>
        <w:t xml:space="preserve"> </w:t>
      </w:r>
      <w:r>
        <w:rPr>
          <w:sz w:val="28"/>
          <w:szCs w:val="28"/>
        </w:rPr>
        <w:t xml:space="preserve">в системе контроля.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дтверждения фактического достижения показателя учитывается протяженность участков автомобильных дорог общего пользования местного значения, на которых завершены работы по их приведению  в нормативное состояние (в км) на отчетную дату по состоянию на 01.01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роведения оценки технического состояния улично-дорожной сети опорного населенного пункта с определением границ населенных пунктов комиссией проводятся мероприятия по сбору и систематизации информации об автомобильных дорогах, указанной в пункте 4.5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технического состояния улично-дорожной сети опорного населенного пункта проводится по двум параметрам (продольная ровность и отсутствие дефектов проезжей части) на основании результатов проведения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роведения оценки технического состояния улично-дорожной сети опорного населенного пункта допускается привлечение к работе комиссии представителей научных, общественных организаций и квалифицированных специалистов в сфере осуществления дорожной деятельности, в том числе выполняющих работы по инструментальному измерению параметров и транспортно-эксплуатационных характерис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тношении улично-дорожной сети опорного населенного пункта, в состав которой входят автомобильные дороги федерального, регионального или межмуниципального и местного значения и их участки в границах опорного населенного пункта, в том числе в границах прилегающих территорий, находящиеся в ненормативном состоянии, оценка технического состояния улично-дорожной сети опорного населенного пункта не провод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оценки технического состояния улично-дорожной сети опорного населенного пункта, оформляются комиссией в форме отчета о техническом состоянии улично-дорожной сети опорного населенного пункта, который содержит информацию о приведении в нормативное состояние автомобильных дорог общего пользования  местного значения и их участков в границах опорного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 наличии  технической  возможности (создании соответствующего модуля в системе контроля) формирование  протокола комиссии и размещение результатов проведения инвентаризации  осуществляются   в  системе 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140"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городского округа Вичуга от 26.06.2025 г. № 493 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 инвентаризации улично-дорожной с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рного населенного пункта и оценки ее технического состояния, определения границ населенных  пунктов городского округа Вич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7"/>
      </w:tblGrid>
      <w:tr>
        <w:trPr>
          <w:trHeight w:val="632" w:hRule="atLeast"/>
        </w:trPr>
        <w:tc>
          <w:tcPr>
            <w:tcW w:w="50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в  Павел Николаевич</w:t>
            </w:r>
          </w:p>
        </w:tc>
        <w:tc>
          <w:tcPr>
            <w:tcW w:w="50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 округа Вичуга, председатель комисс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50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ных Владимир Викторович</w:t>
            </w:r>
          </w:p>
        </w:tc>
        <w:tc>
          <w:tcPr>
            <w:tcW w:w="507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Вичуга  по жилищно-коммунальному хозяйству                            и строительству,                                    заместитель председателя комиссии</w:t>
            </w:r>
          </w:p>
        </w:tc>
      </w:tr>
      <w:tr>
        <w:trPr>
          <w:trHeight w:val="316" w:hRule="atLeast"/>
        </w:trPr>
        <w:tc>
          <w:tcPr>
            <w:tcW w:w="50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0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ов  Роман  Витальевич</w:t>
            </w:r>
          </w:p>
        </w:tc>
        <w:tc>
          <w:tcPr>
            <w:tcW w:w="50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радостроительства и дорожной деятельности администрации городского округа Вичуг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0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ина Екатерина  Сергеевна</w:t>
            </w:r>
          </w:p>
        </w:tc>
        <w:tc>
          <w:tcPr>
            <w:tcW w:w="50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Комитета  по  управлению имуществом городского округа Вичуг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50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кина  Лидия Викторовна</w:t>
            </w:r>
          </w:p>
        </w:tc>
        <w:tc>
          <w:tcPr>
            <w:tcW w:w="507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юридического  отдела администрации городского округа Вичуг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50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ва Наталия Юрьевна</w:t>
            </w:r>
          </w:p>
        </w:tc>
        <w:tc>
          <w:tcPr>
            <w:tcW w:w="507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 градостроительства и дорожной деятельности администрации городского округа Вичуга,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5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4:00Z</dcterms:created>
  <dc:creator>Alpha</dc:creator>
  <dc:description/>
  <dc:language>en-US</dc:language>
  <cp:lastModifiedBy>Арфаницкая МС</cp:lastModifiedBy>
  <cp:lastPrinted>2018-04-26T15:52:00Z</cp:lastPrinted>
  <dcterms:modified xsi:type="dcterms:W3CDTF">2025-06-26T08:04:00Z</dcterms:modified>
  <cp:revision>2</cp:revision>
  <dc:subject/>
  <dc:title/>
</cp:coreProperties>
</file>