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2555</wp:posOffset>
            </wp:positionH>
            <wp:positionV relativeFrom="paragraph">
              <wp:posOffset>36195</wp:posOffset>
            </wp:positionV>
            <wp:extent cx="81026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ФНПР</w:t>
      </w:r>
    </w:p>
    <w:p>
      <w:pPr>
        <w:pStyle w:val="Normal"/>
        <w:ind w:left="567" w:hanging="0"/>
        <w:jc w:val="center"/>
        <w:rPr>
          <w:sz w:val="10"/>
          <w:szCs w:val="32"/>
          <w:lang w:val="en-US" w:eastAsia="en-US"/>
        </w:rPr>
      </w:pPr>
      <w:r>
        <w:rPr>
          <w:sz w:val="10"/>
          <w:szCs w:val="32"/>
          <w:lang w:val="en-US" w:eastAsia="en-US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ГИОНАЛЬНЫЙ СОЮЗ</w:t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sz w:val="28"/>
        </w:rPr>
        <w:t xml:space="preserve">ИВАНОВСКОЕ ОБЛАСТНОЕ ОБЪЕДИНЕНИЕ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РГАНИЗАЦИЙ ПРОФСОЮЗОВ»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/>
        <w:t>153002, г. Иваново, пр. Ленина, 92</w:t>
        <w:tab/>
        <w:tab/>
        <w:t xml:space="preserve">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vanovoprof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 xml:space="preserve">,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van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o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ИНН 3729009857</w:t>
        <w:tab/>
        <w:tab/>
        <w:tab/>
        <w:tab/>
        <w:tab/>
        <w:t xml:space="preserve">    т. 326024   ф. 373512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1275</wp:posOffset>
                </wp:positionV>
                <wp:extent cx="613156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.25pt" to="482.1pt,3.2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ый анализ</w:t>
        <w:br/>
        <w:t xml:space="preserve">состояния и причин производственного травматизма в Иван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2022 год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союз «Ивановское областное объединение организаций профсоюзов»</w:t>
      </w:r>
      <w:r>
        <w:rPr>
          <w:bCs/>
          <w:sz w:val="28"/>
          <w:szCs w:val="28"/>
        </w:rPr>
        <w:t xml:space="preserve"> (далее - </w:t>
      </w:r>
      <w:r>
        <w:rPr>
          <w:sz w:val="28"/>
          <w:szCs w:val="28"/>
        </w:rPr>
        <w:t>ИОООП), в соответствии со ст. 230.1 Трудового кодекса РФ, осуществляет анализ состояния и причин производственного травмат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в ИОООП поступило 48 извещений/сообщений о несчастных случаях. В свою очередь ИОООП, в соответствии со ст. 229 Трудового кодекса РФ, направило представителей в составы комиссий по расследованию групповых, смертельных и тяжелых несчастных случаев, а также профсоюзных инспекторов для проведения дополнительных расследований, в порядке, предусмотренном ст. 229.3 Трудового кодекс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требованиям Федерации Независимых Профсоюзов России профсоюзный учет производственного травматизма осуществляется в отношении несчастных случаев, произошедших на территории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ценкам ИОООП в 2022 году на территории Ивановской области произошло несчастных случаев на производст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смертельным исходом - 4 (в 2021 г. - 7, в 2020 г. - 4, в 2019 г. - 3, в 2018 г. -1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яжелых - 15 (в 2021 г. - 24, в 2020 г. - 17, в 2019 г. - 24, в 2018 г. -3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упповых - 2 (в 2021 г. -4; 2020 г. - 2, в 2019 г. - 4, в 2018 г. - 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еделами региона с работниками организаций, зарегистрированных в Ивановской области, произошло несчастных случаев: смертельных - 2 (Тульская область, Ярославская область), тяжелых - 2 (г. Москва, Челябинская област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ым Отделения Фонда Пенсионного и Социального страхования Российской Федерации по Ивановской области (письмо №АК-37-18/6900 от 20.02.2023) в отчетном периоде зарегистрирован 101 легкий несчастный случай на производстве, из них 55 производственных травм получили женщ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упповые несчастные случаи на территории Ивановской области: 24 марта в г. Тейково два работника предприятия по производству хлопчатобумажных тканей получили ожоги от электродуги, возникшей при ремонте оборудования; 27 августа в г. Иваново произошло дорожно-транспортное происшествие (ДТП) с участием автомобиля скорой медицинской помощи, в котором пострадали три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частные случаи на производстве со смертельным исходом на территории Ивановской област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 февраля в г. Кохма работник организации, занимающейся строительством жилых и нежилых зданий, при проведении кладки упал со стола «Лимонова», наступив на гнилую доску (причина - неудовлетворительная организация работ, допуск пострадавшего к выполнению строительных работ без прохождения обучения по охране труда, обязательного медицинского осмотра). </w:t>
        <w:br/>
        <w:t>В момент происшествия трудовые отношения были не оформлен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 марта в г. Кинешма работник организации в сфере торговли оптовой лесоматериалами попал в вал брусовального станка (причина - допуск эксплуатации оборудования без ограждения, допуск пострадавшего к выполнению работ без прохождения обучения по охране труда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 июля в г. Иваново</w:t>
      </w:r>
      <w:r>
        <w:rPr/>
        <w:t xml:space="preserve"> </w:t>
      </w:r>
      <w:r>
        <w:rPr>
          <w:bCs/>
          <w:sz w:val="28"/>
          <w:szCs w:val="28"/>
        </w:rPr>
        <w:t>работник организации в сфере строительства жилых и нежилых зданий при производстве дорожных работ придавлен упавшим столбом электропередач (расследование не завершено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5 октября в Фурмановском районе работник организации, осуществляющей деятельность в сфере разработки гравийных и песчаных карьеров, добычи глины и каолина, в ходе ремонта автомобиля КРАЗ придавлен опустившимся кузовом (причина - нарушение требований безопасности при эксплуатации транспортных средст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возраст погибших на производстве - 52 года (2021 г. - 41 год 2020 г. -37 лет, 2019 г. -35 лет, 2018 г. -47 лет, 2017 г. – 49 лет, 2016 г. - 51 год). </w:t>
        <w:br/>
        <w:t xml:space="preserve">Среди погибших на производстве женщины и несовершеннолетние отсутствую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чинам не связанным с производством произошёл 21 смертельный несчастный случай (2021 г. -29, 2020 г. -14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яжелые повреждения здоровья на производств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7"/>
        <w:gridCol w:w="5245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 работод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пострадавших, че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а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ство напитков (ОКВЭД 11.xx.x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. При ремонте оборудования работник ударился головой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текстильных изделий (ОКВЭД 13.xx.x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 Тейково. При ремонте оборудования работник получил ожоги от электроду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Иваново. Рука работника попала в оборудование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одежды (ОКВЭД 14.xx.x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Шуя. При погрузочно-разгрузочных работах работник упал с лестницы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ревесины (ОКВЭД 16.xx.x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Родники. Рука работника попала в оборудование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ство химических веществ и химических продуктов  (ОКВЭД 20.xx.x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инешма. Работник получил ожоги в результате воспламенения ЛВЖ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электрической энергией (ОКВЭД 35.хх.хх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Вичуга. Работник получил ожоги в результате электродуги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зданий (ОКВЭД 41.хх.х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Иваново. Падение с высоты собственного роста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рговля оптовая (ОКВЭД 46.хх.х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Иваново. ДТП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рговля розничная (ОКВЭД 47.xx.x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 Иваново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 разогревании пищи в СВЧ-печи  работник получил ожог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ото-резанные травмы, причиненная  посетителем магази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ТП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ятельность сухопутного транспорта </w:t>
            </w:r>
            <w:r>
              <w:rPr>
                <w:sz w:val="28"/>
                <w:szCs w:val="28"/>
              </w:rPr>
              <w:t xml:space="preserve">(ОКВЭД 49.xx.xx)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. Родники. При погрузке контейнера контейнер упал на работ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 Иваново. В</w:t>
            </w:r>
            <w:r>
              <w:rPr>
                <w:sz w:val="28"/>
                <w:szCs w:val="28"/>
              </w:rPr>
              <w:t xml:space="preserve"> результате схода колесной пары ж/д вагона работник зажат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разование (ОКВЭД 85.xx.x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 Иваново. Падение со стремянки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чинами тяжелых несчастных случаев стали: неудовлетворительная организация производства работ - 20%, эксплуатация неисправных машин, механизмов, оборудования - 20%, ДТП - 13%, недостатки в организации и проведении подготовки работников по охране труда - 13 %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возраст получивших тяжелую травму на производстве 43 года (2021г. - 46 лет; 2020 г. - 41 год, 2019 г. -47 лет, 2018 г. - 40 лет, 2017 г. - 45 лет). </w:t>
        <w:br/>
        <w:t xml:space="preserve">В состоянии алкогольного опьянения находился один работник. </w:t>
        <w:br/>
        <w:t xml:space="preserve">Среди получивших тяжелые производственные травмы четыре женщины, несовершеннолетних 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абочих местах с вредными условиями труда произошло 15 % тяжелых и смертельных несчастных случаев. На рабочих местах у 42 % пострадавших специальная оценка условий труда не проводи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числа пострадавших в несчастных случаях всех категорий тяжести 64 работника осуществляли свою трудовую деятельность в организациях, где существует профсоюзная организ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И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отмечено снижение производственного травматизма всех категорий тяжести, по сравнению с 2021 годом, однако показатели смертельного и группового травматизма соответствуют показателям 2020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осло по сравнению с 2021 годом количество женщин, получивших тяжелые травмы на производстве. Отмечается высокий уровень женского производственного травматизма легкой тяже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прежнему высока доля рабочих мест, где не проведена специальная оценка условий труда, на которых работники получили смертельные и тяжелые производственные трав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у Ивановской области совместно с социальными партнерами разработать региональную программу в сфере охраны труда взамен утратившей силу с 01.01.2023 подпрограммы «Улучшение условий и охраны труда в Ивановской области» государственной программы Ивановской области «Содействие занятости населения Иван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ить оценку профессиональных рисков на рабочих местах, разработать мероприятия по исключению или снижению их уров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ить внедрение концепции «Нулевого травматизма» с учетом рекомендаций областной трёхсторонней комиссии по регулированию социально-трудовых отно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о использовать возможности финансирования предупредительных мер по сокращению производственного травматизма и профессиональных заболеваний работников за счет средств Социального Фонд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м организац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правление председателей профсоюзных организаций, инспекторов и уполномоченных лиц по охране труда на обучение в ЧУДПО «Учебный центр повышения квалификации профсоюзных кадр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стие представителей профсоюзов в комиссиях по оценке профессиональных рисков, специальной оценке условий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контроль за исполнением работодателями требований законодательства об охране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иваться от работодателей включения в ежегодные планы мероприятий по улучшению условий труда санаторно-курортного лечения работников, в том числе за счет средств Социального Фонд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ДПО «Учебный центр повышения квалификации профсоюзных кадров» продолжить реализацию программ обучения по вопросам охра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ИОООП </w:t>
        <w:tab/>
        <w:tab/>
        <w:tab/>
        <w:tab/>
        <w:tab/>
        <w:tab/>
        <w:t>А.Е. Смирнов</w:t>
      </w:r>
    </w:p>
    <w:p>
      <w:pPr>
        <w:pStyle w:val="Normal"/>
        <w:jc w:val="both"/>
        <w:rPr/>
      </w:pPr>
      <w:r>
        <w:rPr>
          <w:sz w:val="28"/>
          <w:szCs w:val="28"/>
        </w:rPr>
        <w:t>20.03.2023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sz w:val="27"/>
      <w:szCs w:val="27"/>
      <w:u w:val="single"/>
      <w:lang w:val="ru-RU"/>
    </w:rPr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anovo-prof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38:00Z</dcterms:created>
  <dc:creator>*</dc:creator>
  <dc:description/>
  <cp:keywords/>
  <dc:language>en-US</dc:language>
  <cp:lastModifiedBy>Пользователь</cp:lastModifiedBy>
  <cp:lastPrinted>2023-03-22T11:04:00Z</cp:lastPrinted>
  <dcterms:modified xsi:type="dcterms:W3CDTF">2023-03-22T08:10:00Z</dcterms:modified>
  <cp:revision>6</cp:revision>
  <dc:subject/>
  <dc:title>Приложение</dc:title>
</cp:coreProperties>
</file>