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457200</wp:posOffset>
            </wp:positionV>
            <wp:extent cx="377190" cy="457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лава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b/>
          <w:i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sz w:val="28"/>
          <w:szCs w:val="28"/>
        </w:rPr>
        <w:t>О создании Общественного экологического совета при Главе Шуйского муниципального район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 (в действующей редакции), в</w:t>
      </w:r>
      <w:r>
        <w:rPr>
          <w:sz w:val="28"/>
          <w:szCs w:val="28"/>
        </w:rPr>
        <w:t xml:space="preserve"> целях обеспечения коллегиальности и организации конструктивного взаимодействия администрации Шуйского муниципального района с представителями общественности, науки, бизнеса, заинтересованных ведомств и служб по выработке согласованных решений по реализации государственной и муниципальной политики в области охраны окружающей среды и природопользования на территории Шуйского муниципальн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8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Общественный экологический совет при </w:t>
      </w:r>
      <w:r>
        <w:rPr>
          <w:bCs/>
          <w:sz w:val="28"/>
          <w:szCs w:val="28"/>
        </w:rPr>
        <w:t>Главе Шуйского муниципальн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м экологическом совете при </w:t>
      </w:r>
      <w:r>
        <w:rPr>
          <w:bCs/>
          <w:sz w:val="28"/>
          <w:szCs w:val="28"/>
        </w:rPr>
        <w:t>Главе Шуйского муниципального 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 Утвердить состав Общественного экологического совета при </w:t>
      </w:r>
      <w:r>
        <w:rPr>
          <w:bCs/>
          <w:sz w:val="28"/>
          <w:szCs w:val="28"/>
        </w:rPr>
        <w:t>Главе Шуйского муниципального района</w:t>
      </w:r>
      <w:r>
        <w:rPr>
          <w:sz w:val="28"/>
          <w:szCs w:val="28"/>
        </w:rPr>
        <w:t xml:space="preserve"> (приложение 2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уйского муниципального района</w:t>
        <w:tab/>
        <w:tab/>
        <w:tab/>
        <w:t xml:space="preserve">  С.А.Баб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Шуй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7.10.2023 № 16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Положение об Общественном экологическом совете при Главе  Шуй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 1. 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бщественный экологический совет при Главе Шуйского муниципального района (далее - Совет) является коллегиальным постоянно действующим органом, образованным в целях обеспечения взаимодействия органов местного самоуправления с представителями общественности, науки, бизнеса, заинтересованных ведомств и служб по выработке согласованных решений по реализации государственной и муниципальной политики в области охраны окружающей среды и природопользования на территории Шуйского муниципального рай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 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ами и иными нормативными правовыми актами Российской Федерации, Ивановской области, муниципальными правовыми актами Шуйского муниципального района, а также настоящим Положением.</w:t>
        <w:br/>
        <w:t xml:space="preserve">      1.3. Совет осуществляет свою деятельность на общественных началах.</w:t>
        <w:br/>
        <w:t xml:space="preserve">      1.4. Решения Совета, принимаемые в соответствии с его компетенцией, нося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. Цели и задачи Совет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.1. Целью деятельности Совета является коллективная выработка предложений и рекомендаций, обеспечивающих принятие согласованных решений по актуальным вопросам природопользования и охраны окружающей среды на территории Шуйского муниципального района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администрации Шуйского муниципального района с представителями общественности, науки, бизнеса, заинтересованных ведомств и служб по выработке согласованных решений по реализации государственной и муниципальной политики в области охраны окружающей среды и природопользования на территории Шуйского муниципального район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деятельности в сфере охраны окружающей природной среды на территории Шуйского муниципального район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осуществление общественного контроля за соблюдением законодательства об охране окружающей среды на территории Шуй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Совет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в целях выполнения вышеперечисленных задач:</w:t>
        <w:br/>
        <w:t xml:space="preserve">       - участвует в разработке основ муниципальной политики, проектов муниципальных целевых программ, проектов муниципальных правовых актов в области охраны окружающей среды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ет и вносит в органы местного самоуправления предложения, направленные на улучшение охраны окружающей среды;</w:t>
        <w:br/>
        <w:t xml:space="preserve">      - рассматривает и дает предложения по решению текущих вопросов по регулированию отношений в сфере охраны окружающей среды и природопользования на территории Шуйского муниципального района;</w:t>
        <w:br/>
        <w:t xml:space="preserve">      - участвует в разработке предложений к проектам перспективных планов экономического и социального развития Шуйского района в части охраны окружающей среды и рационального использования природных ресурсов;</w:t>
        <w:br/>
        <w:t xml:space="preserve">      - устанавливает и поддерживает контакты с заинтересованными государственными, муниципальными, общественными и иными организациями для совместной работ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ует в работе комиссий, рабочих групп по вопросам экологии, проводит совместно с заинтересованными государственными, муниципальными и общественными структурами рейды по проверке соблюдения природоохранного законодательства на территории Шуйского муниципального района и оказывает содействие и помощь компетентным органам в привлечении виновных лиц к установленной законом ответственности;</w:t>
        <w:br/>
        <w:t xml:space="preserve">     - участвует в публичных слушаниях, в общественных обсуждениях материалов оценки воздействия на окружающую среду планируемой хозяйственной и иной деятельности и государственной экологической экспертизы в установленном порядк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атривает вопросы проектирования, размещения объектов, хозяйственная и иная деятельность которых может нанести вред окружающей сред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влекает население района на добровольной основе в практическую общественную работу, направленную на улучшение экологического состояния и эстетического облика территории муниципального района;</w:t>
        <w:br/>
        <w:t xml:space="preserve">     - осуществляет оценку перспектив внедрения передовых отечественных и зарубежных научных и практических разработок в области охраны окружающей среды и природопользования на территории Шуйского муниципальн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собствует развитию системы всеобщего и непрерывного экологического воспитания, образования и просвещения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Совет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задач и функций Совет имеет право:</w:t>
        <w:br/>
        <w:t xml:space="preserve">        - приглашать и заслушивать на своих заседаниях представителей органов государственной власти, органов местного самоуправления, общественных и иных организаций, хозяйствующих субъектов и граждан по вопросам природопользования и охраны окружающей среды;</w:t>
        <w:br/>
        <w:t xml:space="preserve">       - запрашивать и получать информацию по вопросам своей деятельности от органов государственной власти, органов местного самоуправления, общественных и иных организаций, хозяйствующих субъектов и граждан, за исключением сведений конфиденциального характера в соответствии с законодательством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ывать рабочие группы из специалистов по профилю обсуждаемой проблемы для выработки предложений и рекомендаций и выполнения иных функций Сов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ывать круглые столы, совещания, слушания, осмотры и иные мероприятия по основным направлениям своей деятельности.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5. Организация работы Совет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1. В состав Общественного экологического совета при Главе Шуйского муниципального района входят председатель Совета, заместитель председателя Совета, секретарь Совета и члены Совета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едседатель Совета, заместитель председателя Совета, секретарь Совета избираются членами Совета на первом заседании совета путем открытого голос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равенства голосов при выборе заместителя председателя Совета и секретаря Совета голос председателя Совета является решающи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седатель Совета проводит заседания Совета. В отсутствие председателя Совета заседания проводит заместитель председателя Сове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рганизационную работу заседаний Совета проводит секретарь Сове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рганизационно-техническая работа Совета обеспечивается администрацией Шуй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Заседания Совета проводятся открыто, гласно и освещаются в средствах массовой информац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Председатель Совет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ет место и время проведения заседаний Сов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атывает и составляет проекты повестки дня заседаний Сов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писывает протоколы, обращения и другие документы заседаний Сов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Совет во взаимоотношениях с органами власти и управ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итывается о выполнении решений Совета перед членами Сове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Для углубленного изучения и анализа отдельных проблем и вопросов Совет образует рабочие группы. Состав, полномочия и порядок деятельности рабочих групп определяется Советом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Секретарь Совета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председателем (заместителем председателя) проекты документов и решений для обсуждения Совето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ует членов Совета о месте, времени проведения и повестке дня очередного (внеочередного) заседания Сов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членов Совета существующими информационными материал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яет протоколы заседаний Совета, которые рассылаются членам Совета в течение 5 дней с даты проведения заседания Сов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 Члены Совета вправ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мотивированные предложения по формированию деятельности Совета, повестке дня его заседаний и порядку обсуждения вопросов;</w:t>
        <w:br/>
        <w:t xml:space="preserve">      - в случае несогласия с принятым решением Совета большинством голосов, имеют право изложить в письменном виде свое особое мнение, которое включается в протокол заседания Сов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агают кандидатуры экспертов для участия в заседаниях Совета и формирования рабочих групп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уют реализации решений 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6. Порядок проведения заседаний Совет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Заседания Совета проводятся по мере необходимост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седание Совета правомочно, если на нем присутствует не менее чем 50% членов Совет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Члены Совета участвуют в его заседаниях лично и не вправе делегировать свои полномочия другим лицам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Решения Совета принимаются большинством голосов членов Совета как присутствующих на заседании, так и отсутствующих, но выразивших свое мнение в письменной форме. Решение Совета считается принятым, если "за" проголосовало 2/3 от числа присутствующих членов. В случае равенства голосов принятым считается решение, за которое проголосовал председательствующий на засед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Решения Совета оформляются в виде протоколов заседаний и доводятся до сведения заинтересованных органов исполнительной власти, органов местного самоуправления, учреждений, предприятий (организаций), должностных лиц и граждан в виде выписок и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уй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от 27.10.2023 № 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став Общественного экологического совета при </w:t>
      </w:r>
      <w:r>
        <w:rPr>
          <w:b/>
          <w:bCs/>
          <w:sz w:val="28"/>
          <w:szCs w:val="28"/>
        </w:rPr>
        <w:t>Главе                         Шуй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65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/>
              <w:t>Сафонов 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- член Совета, председатель Общественного совета при Департаменте ЖКХ Ива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Борзых Борис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 xml:space="preserve">- член Совета, председатель общественной организации города Шуя Ивановской области «Шуйский Экологический Союз» (ШЭС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/>
              <w:t>Дубкова Людмил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помощник  депутата городской Думы городского округа Шу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/>
              <w:t>Мастраков Дмитрий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/>
              <w:t>- член Совета, депутат Шуйской городской Думы от ИРО ПП «ЛДП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/>
              <w:t>Крайкина Наталь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депутат Китовского сельского поселения Шу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/>
              <w:t>Казаков Петр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депутат районного Совета Шу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 xml:space="preserve">Береснев Владимир Юрье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помощник уполномоченного по правам человека в г. Шу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Копылова Екате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член Штаба РО ОНФ «За Росси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Милашова Мария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активист Китовского сельского поселения, Шу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Курицина Ольг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житель с. Афанасьевское Шу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Коткова Ирина Стани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руководитель общественной приемной партии «Единая Россия», г. Кох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Усов Серг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депутат Богданихского сельского поселения Иван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Варенцов Михаил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член Совета, депутат городского округа Шу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Бабарин Андр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 активист Китовского сельского поселения, Шу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Богачев Александр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 активист город Шу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rPr/>
            </w:pPr>
            <w:r>
              <w:rPr/>
              <w:t>Климова Людмил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rPr/>
            </w:pPr>
            <w:r>
              <w:rPr/>
              <w:t>- член Совета, активист Кит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Воробьев Серг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/>
            </w:pPr>
            <w:r>
              <w:rPr/>
              <w:t>-член Совета, активист д. Вятчинки, Иван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Воробьева Олеся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/>
            </w:pPr>
            <w:r>
              <w:rPr/>
              <w:t>- член Совета, активист д. Вятчинки, Иван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Тарасов Андр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/>
            </w:pPr>
            <w:r>
              <w:rPr/>
              <w:t>- член Совета, активист д. Богданиха, Иван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Возилов Владимир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/>
            </w:pPr>
            <w:r>
              <w:rPr/>
              <w:t>- член Совета, активист г. Шу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/>
              <w:t>Семушкина Светла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both"/>
              <w:rPr/>
            </w:pPr>
            <w:r>
              <w:rPr/>
              <w:t>- член Совета,</w:t>
            </w:r>
            <w:r>
              <w:rPr>
                <w:rFonts w:cs="Arial" w:ascii="Arial" w:hAnsi="Arial"/>
                <w:b/>
                <w:bCs/>
                <w:color w:val="111111"/>
                <w:shd w:fill="FFFFFF" w:val="clear"/>
              </w:rPr>
              <w:t xml:space="preserve"> </w:t>
            </w:r>
            <w:r>
              <w:rPr>
                <w:bCs/>
                <w:color w:val="111111"/>
                <w:shd w:fill="FFFFFF" w:val="clear"/>
              </w:rPr>
              <w:t>председатель Ивановского регионального отделения  общероссийской общественной организации «Союз садоводов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2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576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250"/>
    </w:pPr>
    <w:rPr>
      <w:rFonts w:ascii="Corbel" w:hAnsi="Corbel" w:cs="Corbe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rFonts w:ascii="Corbel" w:hAnsi="Corbel" w:cs="Corbe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451"/>
    </w:pPr>
    <w:rPr>
      <w:rFonts w:ascii="Corbel" w:hAnsi="Corbel" w:cs="Corbe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Corbel" w:hAnsi="Corbel" w:cs="Corbe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SimSun;宋体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9:00Z</dcterms:created>
  <dc:creator>1</dc:creator>
  <dc:description/>
  <cp:keywords/>
  <dc:language>en-US</dc:language>
  <cp:lastModifiedBy>1</cp:lastModifiedBy>
  <cp:lastPrinted>2023-10-27T13:17:00Z</cp:lastPrinted>
  <dcterms:modified xsi:type="dcterms:W3CDTF">2023-10-27T11:34:00Z</dcterms:modified>
  <cp:revision>163</cp:revision>
  <dc:subject/>
  <dc:title>РОССИЙСКАЯ ФЕДЕРАЦИЯ</dc:title>
</cp:coreProperties>
</file>