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9875</wp:posOffset>
            </wp:positionH>
            <wp:positionV relativeFrom="margin">
              <wp:posOffset>411480</wp:posOffset>
            </wp:positionV>
            <wp:extent cx="459740" cy="5568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у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12.2024      № 8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Шу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ощрении одаренных учащихся образовательных учреждений Шу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2 № 273-ФЗ «Об образовании в Российской Федерации», 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целях поддержки и развития творческого и интеллектуального потенциала учащихся, их самореализации  в сфере науки, культуры, спорта, общественной деятельности, поощрения социальной и гражданской активности, успехов в учебной, научно-исследовательской, творческой, физкультурно-спортив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уй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ощрении одаренных учащихся образовательных учреждений Шуйского муниципального района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администрации Шуйского муниципального района Соколову О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Настоящее постановление вступает в силу с момента опубликования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>
          <w:trHeight w:val="68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Шуй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А. Бабанов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уй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3.12.2024   № 8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одаренных учащихся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ощрении одаренных учащихся образовательных учреждений Шуйского муниципального района (далее Положение) определяет условия и порядок поощрения одарен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является одной из форм развития и поддержки одаренных учащихся, достигших значительных успехов в учебной, творческой, спортивной деятельности, общественных инициа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7.11.2015 №1239 «Об утверждении Правил выявления детей, проявивших выдающиеся способности, сопровождения и мониторинга их дальнейшего развит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стоящего положения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настоящего положения являю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бстановки для творческого, интеллектуального и физического развития дет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активизация обучающихся в разных сферах урочной, внеурочной и досуговой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регулирует применение к одаренным детям мер поощрения и поддержки в зависимости от результатов их достижений в различных направлениях деятельности.</w:t>
      </w:r>
    </w:p>
    <w:p>
      <w:pPr>
        <w:pStyle w:val="Style21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и поощрение одаренных учащихся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ощряютс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частие, получение призовых мест в олимпиадах и иных интеллектуальных, творческих конкурсах, спортивных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-исследовательской деятель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сокие достижения при участии в культурно-массовых мероприятиях, профилактических акциях.</w:t>
      </w:r>
    </w:p>
    <w:p>
      <w:pPr>
        <w:pStyle w:val="Style2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ощрений одаренных учащихся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следующие виды поощрен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грамотой, дипломом, сертификатом, благодарственным письмо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дарко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ремией главы Шуйского муниципального район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 родител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перед вышестоящими органами о поощрен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ощрения применяются Управлением образования администрации Шуйского муниципального района в соответствии с положениями о проводимых районных мероприятия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ощрения применяются в обстановке широкой гласности, доводятся до сведения обучающихся и педагогов.</w:t>
      </w:r>
    </w:p>
    <w:p>
      <w:pPr>
        <w:pStyle w:val="Style21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ощрения одаренных учащихся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и поощрение учащихся, принявших активное участие и показавших высокие результаты в мероприятиях муниципального уровня, осуществляется по окончанию мероприятий в соответствии с положениями о проведении, на основании приказов Управления образования администрации Шуйского муниципального района об итогах проведения мероприятий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инансирования</w:t>
      </w:r>
    </w:p>
    <w:p>
      <w:pPr>
        <w:pStyle w:val="Style2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Шуйского муниципального район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бюджетных ассигнований осуществляется в соответствии с муниципальной программой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образования Шу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на проведение мероприятий с обучающимися образовательных организаций, направленных на выявление и поддержку одаренных детей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поощрения одаренных учащихся несет Управление образования администрации Шуй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4:00Z</dcterms:created>
  <dc:creator>Марина Валерьевна</dc:creator>
  <dc:description/>
  <cp:keywords/>
  <dc:language>en-US</dc:language>
  <cp:lastModifiedBy>1</cp:lastModifiedBy>
  <cp:lastPrinted>2024-12-23T12:13:00Z</cp:lastPrinted>
  <dcterms:modified xsi:type="dcterms:W3CDTF">2024-12-24T05:53:00Z</dcterms:modified>
  <cp:revision>45</cp:revision>
  <dc:subject/>
  <dc:title/>
</cp:coreProperties>
</file>