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овой стоимостью менее 100 000 рублей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государственной корпорации «Агентство п</w:t>
      </w:r>
      <w:bookmarkStart w:id="0" w:name="_GoBack"/>
      <w:bookmarkEnd w:id="0"/>
      <w:r>
        <w:rPr>
          <w:sz w:val="22"/>
          <w:szCs w:val="22"/>
        </w:rPr>
        <w:t>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 xml:space="preserve">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официальном сайте Агентства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</w:rPr>
          <w:t>www.asv.org.ru</w:t>
        </w:r>
      </w:hyperlink>
      <w:r>
        <w:rPr>
          <w:sz w:val="22"/>
          <w:szCs w:val="22"/>
        </w:rPr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1617"/>
        <w:gridCol w:w="32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10 (десять)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Для оплаты стоимости Имущества, указанной в п. 3.1 Договора, Покупатель перечисляет денежные средства на счет Продавца, указанный в разделе 9 Договора, не позднее 10 (десять) дней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В назначении платежа необходимо указать: «Оплата по договору купли - продажи имущества № ____ от ______,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3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. 2.1.2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в одностороннем вне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/>
      </w:pPr>
      <w:r>
        <w:rPr>
          <w:sz w:val="22"/>
          <w:szCs w:val="22"/>
        </w:rPr>
        <w:t>6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п. 3.2 Договора, Покупатель уплачивает Продавцу неустойку в размере ______ 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__ (по месту регистрации Продавца) или в _______________ (наименование суда общей юрисдикции по месту регистрации Продавца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</w:t>
      </w:r>
      <w:r>
        <w:rPr/>
        <w:t xml:space="preserve"> </w:t>
      </w:r>
      <w:r>
        <w:rPr>
          <w:sz w:val="22"/>
          <w:szCs w:val="22"/>
        </w:rPr>
        <w:t>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left="90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родавец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окупатель: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имущества облагается НДС, цена продажи имуществ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7:00Z</dcterms:created>
  <dc:creator>mininaes</dc:creator>
  <dc:description/>
  <cp:keywords/>
  <dc:language>en-US</dc:language>
  <cp:lastModifiedBy>Воскобойникова Марина Алексеевна</cp:lastModifiedBy>
  <cp:lastPrinted>2017-10-27T11:14:00Z</cp:lastPrinted>
  <dcterms:modified xsi:type="dcterms:W3CDTF">2021-09-01T08:17:00Z</dcterms:modified>
  <cp:revision>5</cp:revision>
  <dc:subject/>
  <dc:title>ДОГОВОР №2</dc:title>
</cp:coreProperties>
</file>