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иума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3 № 62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3 квартал 2023 года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работе коллегиальных органов ФНП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лану работы Генсовет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совет ФНПР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работе Ассоциации ТООП ЦФ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лану работы Совета Ассоциа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ссоциации ТООП ЦФ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августа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сметы ИОООП за 1 полугод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сметы за 1 полугодие ЧУ УТСХ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А.В.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дельных вопросах деятельности координационных совет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139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сентября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акции профсоюзов в рамках Всемирного дня действий «За достойный труд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2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лане работы ИОООП на 4 квартал 2023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ональном конкурсе ИОООП «Молодой профсоюзный лидер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/>
        <w:t>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552"/>
        <w:gridCol w:w="439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профсоюзного актива ИОООП, приуроченное к 105-летию Иваново-Вознесенского Губернского совета профсоюзов и Дню профсоюзного работника в Ива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кие организации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е советы </w:t>
            </w:r>
          </w:p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, Смирнов А.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 Королева Е.С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йонах и трудовых коллективах, приуроченные к 105-летию Иваново-Вознесенского Губернского совета профсоюзов и Дню профсоюзного работника в Ива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е совет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казании поддержки в проведении приволжского районного творческого конкурса «Профсоюзный калейдоскоп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ая первичная профсоюзная организа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конкурса</w:t>
            </w:r>
          </w:p>
        </w:tc>
      </w:tr>
      <w:tr>
        <w:trPr>
          <w:trHeight w:val="28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токонкурс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конкурса</w:t>
            </w:r>
          </w:p>
        </w:tc>
      </w:tr>
      <w:tr>
        <w:trPr>
          <w:trHeight w:val="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збирательной кампании 202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>
          <w:trHeight w:val="2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Партией «ЕДИНАЯ РОССИЯ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Е.</w:t>
            </w:r>
          </w:p>
        </w:tc>
      </w:tr>
      <w:tr>
        <w:trPr>
          <w:trHeight w:val="2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а «Профсоюзная ка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,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 Воронова Е.В.</w:t>
            </w:r>
          </w:p>
        </w:tc>
      </w:tr>
      <w:tr>
        <w:trPr>
          <w:trHeight w:val="43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овь принятых нормативных правовых  актов и информирование Президиума и работников аппарата ИООО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профсоюзные организации, проведение проверок в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председателей област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Н.Д. 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М.Д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фсоюзным активом в районах, деятельность координационных сов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ординационных советов</w:t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ФНП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в соответствии с вызовом</w:t>
            </w:r>
          </w:p>
        </w:tc>
      </w:tr>
      <w:tr>
        <w:trPr>
          <w:trHeight w:val="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борочных этапах молодежного форума ФНПР «Стратегический резерв 202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ФНПР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 Молодежный совет ИОООП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совета ИОО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Д.</w:t>
            </w:r>
          </w:p>
        </w:tc>
      </w:tr>
      <w:tr>
        <w:trPr>
          <w:trHeight w:val="4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 в региональных и профсоюзных СМИ, на страницах ИОООП  в социальных сет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едиа-план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8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</w:tr>
      <w:tr>
        <w:trPr>
          <w:trHeight w:val="4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в школе профсоюзного актива на базе </w:t>
              <w:br/>
              <w:t>ЧУ «УЦПКПК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августе </w:t>
            </w:r>
          </w:p>
          <w:p>
            <w:pPr>
              <w:pStyle w:val="Style18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ентябре</w:t>
            </w:r>
          </w:p>
          <w:p>
            <w:pPr>
              <w:pStyle w:val="Style18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2 раза в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Профессиональный юрист» (ИОООП парт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425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2 от 10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105 – летию со дня образования 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-Вознесенского губернского Совета профсоюз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утвержден Постановлением Президиума ИОООП от 30.01.2023 </w:t>
              <w:br/>
              <w:t xml:space="preserve">№ 56-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ых советов,  от профсоюзных организаций</w:t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О.И.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инсп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Н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хнической инсп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технической инспекци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М.Д. 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Зав. отделом Воронова Е.В. _________________   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5:00Z</dcterms:created>
  <dc:creator>Пользователь</dc:creator>
  <dc:description/>
  <cp:keywords/>
  <dc:language>en-US</dc:language>
  <cp:lastModifiedBy>Admin</cp:lastModifiedBy>
  <cp:lastPrinted>2023-06-30T13:02:00Z</cp:lastPrinted>
  <dcterms:modified xsi:type="dcterms:W3CDTF">2023-06-30T09:02:00Z</dcterms:modified>
  <cp:revision>11</cp:revision>
  <dc:subject/>
  <dc:title/>
</cp:coreProperties>
</file>