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441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 внесении изменений в Закон Ивановской област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Об охране труда в Иван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Настоящий Закон принят в соответствии с Трудовым кодексом Российской Федерации в </w:t>
            </w:r>
            <w:r>
              <w:rPr>
                <w:szCs w:val="28"/>
                <w:lang w:val="ru-RU" w:eastAsia="ru-RU"/>
              </w:rPr>
              <w:t>целях приведения Закона Ивановской области в соответствие с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Закон Ивановской области от 19.10.2010 </w:t>
              <w:br/>
              <w:t>№ 116-ОЗ «Об охране труда в Ивановской области» (в действующей редакции) следующие изменения:</w:t>
            </w:r>
            <w:bookmarkStart w:id="0" w:name="sub_28"/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третьем статьи 4 слова «, обеспечение контроля за их выполнением» исключи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татью 4.1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татья 4.1. Полномочия уполномоченного исполнительного органа государственной власти Ивановской области в области охраны тру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государственного управления охраной труда на территории Ивановской области уполномоченный исполнительный орган государственной власти Ивановской области в области охраны труда осуществляет следующие полномочия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реализацию на территории Ивановской области государственной политики в области охраны тру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государственные программы Ивановской области по улучшению условий и охраны труда или мероприятия по улучшению условий и охраны труда для их включения в государственные программы Ивановской области, обеспечивает контроль за выполнением указанных программ, мероприятий и достижением показателей их эффективности и результатив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проведение на территории Ивановской области в установленном порядке обучения по охране тру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на территории Ивановской области в установленном порядке государственную экспертизу условий тру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роводит мониторинг состояния условий и охраны труда у работодателей, осуществляющих деятельность на территории Ива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полняет иные полномочия в области охраны труда, не отнесенные к полномочиям федеральных органов государственной власти, в соответствии с Трудовым кодексом Российской Федерации, федеральными законами, законами и иными нормативными правовыми актами Ивановской области.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bookmarkEnd w:id="0"/>
            <w:r>
              <w:rPr>
                <w:bCs/>
                <w:color w:val="000000"/>
                <w:sz w:val="28"/>
                <w:szCs w:val="28"/>
              </w:rPr>
              <w:t>статью 5 признать утратившей силу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атья 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тоящий Закон вступает в силу с 1 марта 2022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1:00Z</dcterms:created>
  <dc:creator>Потемкина</dc:creator>
  <dc:description/>
  <dc:language>en-US</dc:language>
  <cp:lastModifiedBy>Потемкина</cp:lastModifiedBy>
  <dcterms:modified xsi:type="dcterms:W3CDTF">2022-02-17T09:52:00Z</dcterms:modified>
  <cp:revision>1</cp:revision>
  <dc:subject/>
  <dc:title/>
</cp:coreProperties>
</file>