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ge">
              <wp:posOffset>782320</wp:posOffset>
            </wp:positionV>
            <wp:extent cx="720090" cy="8820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Совет Юж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____ № 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рогнозного плана приватизации </w:t>
      </w:r>
      <w:r>
        <w:rPr>
          <w:b/>
          <w:bCs/>
          <w:sz w:val="28"/>
          <w:szCs w:val="28"/>
        </w:rPr>
        <w:t xml:space="preserve">муниципального имущества Ю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                «О приватизации государственного и муниципального имущества», Порядком приватизации муниципального имущества Южского муниципального района, утвержденным решением Южского районного Совета от </w:t>
      </w:r>
      <w:r>
        <w:rPr>
          <w:rFonts w:cs="Tahoma"/>
          <w:bCs/>
          <w:sz w:val="28"/>
          <w:szCs w:val="28"/>
          <w:lang w:bidi="zxx"/>
        </w:rPr>
        <w:t>31.05.2013 № 42, Уставом Юж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Южского муниципального района </w:t>
      </w:r>
      <w:r>
        <w:rPr>
          <w:b/>
          <w:color w:val="00000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</w:t>
      </w:r>
      <w:r>
        <w:rPr>
          <w:bCs/>
          <w:sz w:val="28"/>
          <w:szCs w:val="28"/>
        </w:rPr>
        <w:t>муниципального имущества Южского муниципального района на 2026 год (прилагается)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публиковать настоящее решение в официальном издании «Правовой Вестник Южского муниципального района», разместить на официальном сайте Юж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20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>Исполняющий полномочия Главы Ю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bCs/>
                <w:color w:val="37373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bCs/>
                <w:color w:val="37373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>___________ Е.В. Бесшапошник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/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>Председатель Совета Южского              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bCs/>
                <w:color w:val="37373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bCs/>
                <w:color w:val="37373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>_______________ Е.А. Мурат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решению Совет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Юж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rFonts w:eastAsia="Arial Unicode MS"/>
          <w:bCs/>
          <w:sz w:val="20"/>
          <w:szCs w:val="20"/>
        </w:rPr>
        <w:t>от ___________________№  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рогнозный план приватизации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муниципального имущества Южского муниципального рай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2026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дел I. Приватизация объектов нежилого фонда (зданий, строений, сооружений, помещений,  в том числе встроенно-пристроенных нежилых помещений в жилых домах):</w:t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386"/>
        <w:gridCol w:w="269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/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/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* </w:t>
      </w:r>
      <w:r>
        <w:rPr/>
        <w:t>Размер ожидаемых в 2026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х в соответствии с Федеральным законом от 29.07.1998 № 135-ФЗ (ред. от 02.07.2021)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2" w:hanging="0"/>
        <w:jc w:val="both"/>
        <w:rPr/>
      </w:pPr>
      <w:r>
        <w:rPr/>
        <w:t>Раздел II. Приватизация объектов движимого имущества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2"/>
        <w:gridCol w:w="3137"/>
        <w:gridCol w:w="21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Наименование имущ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Местонахождение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/>
            </w:pPr>
            <w:r>
              <w:rPr>
                <w:bCs/>
                <w:color w:val="373737"/>
                <w:spacing w:val="-1"/>
              </w:rPr>
              <w:t xml:space="preserve">  </w:t>
            </w:r>
            <w:r>
              <w:rPr>
                <w:bCs/>
                <w:color w:val="373737"/>
                <w:spacing w:val="-1"/>
              </w:rPr>
              <w:t>Способ приватиз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Cs/>
                <w:color w:val="373737"/>
                <w:spacing w:val="-1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bCs/>
              </w:rPr>
              <w:t xml:space="preserve">Автотранспортное средство </w:t>
            </w:r>
            <w:r>
              <w:rPr>
                <w:rFonts w:cs="Tahoma"/>
                <w:bCs/>
                <w:lang w:bidi="zxx"/>
              </w:rPr>
              <w:t>идентификационный номер (</w:t>
            </w:r>
            <w:r>
              <w:rPr>
                <w:rFonts w:cs="Tahoma"/>
                <w:bCs/>
                <w:lang w:val="en-US" w:bidi="zxx"/>
              </w:rPr>
              <w:t>VIN</w:t>
            </w:r>
            <w:r>
              <w:rPr>
                <w:rFonts w:cs="Tahoma"/>
                <w:bCs/>
                <w:lang w:bidi="zxx"/>
              </w:rPr>
              <w:t xml:space="preserve">) </w:t>
            </w:r>
            <w:r>
              <w:rPr>
                <w:rFonts w:cs="Tahoma"/>
                <w:bCs/>
                <w:color w:val="000000"/>
                <w:lang w:bidi="zxx"/>
              </w:rPr>
              <w:t>ХТТ315190</w:t>
            </w:r>
            <w:r>
              <w:rPr>
                <w:rFonts w:cs="Tahoma"/>
                <w:bCs/>
                <w:color w:val="000000"/>
                <w:lang w:val="en-US" w:bidi="zxx"/>
              </w:rPr>
              <w:t>V</w:t>
            </w:r>
            <w:r>
              <w:rPr>
                <w:rFonts w:cs="Tahoma"/>
                <w:bCs/>
                <w:color w:val="000000"/>
                <w:lang w:bidi="zxx"/>
              </w:rPr>
              <w:t xml:space="preserve">0022593, марка, модель ТС – УАЗ - 31519, тип ТС – легковой, категория ТС – В, год изготовления ТС – 1997, модель двигателя - 421, № двигателя - 40830097, шасси (рама) № </w:t>
            </w:r>
            <w:r>
              <w:rPr>
                <w:rFonts w:cs="Tahoma"/>
                <w:b/>
                <w:bCs/>
                <w:color w:val="000000"/>
                <w:lang w:bidi="zxx"/>
              </w:rPr>
              <w:t xml:space="preserve">- </w:t>
            </w:r>
            <w:r>
              <w:rPr>
                <w:rFonts w:cs="Tahoma"/>
                <w:bCs/>
                <w:color w:val="000000"/>
                <w:lang w:val="en-US" w:bidi="zxx"/>
              </w:rPr>
              <w:t>V</w:t>
            </w:r>
            <w:r>
              <w:rPr>
                <w:rFonts w:cs="Tahoma"/>
                <w:bCs/>
                <w:color w:val="000000"/>
                <w:lang w:bidi="zxx"/>
              </w:rPr>
              <w:t xml:space="preserve">0619819, кузов № - </w:t>
            </w:r>
            <w:r>
              <w:rPr>
                <w:rFonts w:cs="Tahoma"/>
                <w:bCs/>
                <w:color w:val="000000"/>
                <w:lang w:val="en-US" w:bidi="zxx"/>
              </w:rPr>
              <w:t>V</w:t>
            </w:r>
            <w:r>
              <w:rPr>
                <w:rFonts w:cs="Tahoma"/>
                <w:bCs/>
                <w:color w:val="000000"/>
                <w:lang w:bidi="zxx"/>
              </w:rPr>
              <w:t>0022593,  цвет кузова - зеленый, мощность двигателя, л.с. (кВт) – 86 л. с., рабочий объем двигателя, куб.см. – 2890, разрешенная максимальная масса, кг. – 2500</w:t>
            </w:r>
            <w:r>
              <w:rPr>
                <w:rFonts w:cs="Tahoma"/>
                <w:color w:val="000000"/>
                <w:lang w:bidi="zxx"/>
              </w:rPr>
              <w:t>, масса без нагрузки, кг. – 175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Ивановская область, г. Юж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Аукцион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* </w:t>
      </w:r>
      <w:r>
        <w:rPr/>
        <w:t>Размер ожидаемых в 2026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й в соответствии с Федеральным законом от 29.07.1998 № 135-ФЗ (ред. от 02.07.2021) «Об оценочной деятельности в Российской Федерации», составит 33 930 (тридцать три тысячи девятьсот тридцать) рублей 00 копее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Раздел I</w:t>
      </w:r>
      <w:r>
        <w:rPr>
          <w:lang w:val="en-US" w:eastAsia="ru-RU"/>
        </w:rPr>
        <w:t>II</w:t>
      </w:r>
      <w:r>
        <w:rPr>
          <w:lang w:eastAsia="ru-RU"/>
        </w:rPr>
        <w:t xml:space="preserve">. Преобразование муниципальных унитарных предприятий в открытые </w:t>
      </w:r>
    </w:p>
    <w:p>
      <w:pPr>
        <w:pStyle w:val="Normal"/>
        <w:suppressAutoHyphens w:val="false"/>
        <w:ind w:left="-426" w:firstLine="142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акционерные обществ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843"/>
        <w:gridCol w:w="1276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/>
              <w:t>Характеристика пред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атиза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олагаемы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оч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численн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5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>. Приватизация объектов нематериальных активов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* </w:t>
      </w:r>
      <w:r>
        <w:rPr/>
        <w:t>Размер ожидаемых в 2026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й в соответствии с Федеральным законом от 29.07.1998 № 135-ФЗ (ред. от 02.07.2021)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113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Срок антикоррупционной экспертизы 3 дн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9:00Z</dcterms:created>
  <dc:creator>КУМИ</dc:creator>
  <dc:description/>
  <cp:keywords/>
  <dc:language>en-US</dc:language>
  <cp:lastModifiedBy>1</cp:lastModifiedBy>
  <cp:lastPrinted>2025-10-10T14:13:00Z</cp:lastPrinted>
  <dcterms:modified xsi:type="dcterms:W3CDTF">2025-10-13T13:05:00Z</dcterms:modified>
  <cp:revision>185</cp:revision>
  <dc:subject/>
  <dc:title/>
</cp:coreProperties>
</file>