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posOffset>360045</wp:posOffset>
            </wp:positionV>
            <wp:extent cx="72390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58367113"/>
      <w:bookmarkStart w:id="1" w:name="_Hlk158367113"/>
      <w:bookmarkEnd w:id="1"/>
    </w:p>
    <w:p>
      <w:pPr>
        <w:pStyle w:val="Heading3"/>
        <w:tabs>
          <w:tab w:val="clear" w:pos="708"/>
          <w:tab w:val="left" w:pos="0" w:leader="none"/>
        </w:tabs>
        <w:rPr>
          <w:sz w:val="40"/>
        </w:rPr>
      </w:pPr>
      <w:r>
        <w:rPr>
          <w:sz w:val="40"/>
        </w:rPr>
        <w:t>Совет Юж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Р Е Ш Е Н И Е</w:t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spacing w:lineRule="auto" w:line="360"/>
        <w:jc w:val="center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  <w:t>от ________________ № _____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. Южа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руктур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Ю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58367113"/>
      <w:bookmarkStart w:id="3" w:name="_Hlk158367113"/>
      <w:bookmarkEnd w:id="3"/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В соответствии с Уставом Южского муниципального района, на основании части 8 статьи 37 Федерального закона от 06.10.2003 N 131-ФЗ "Об общих принципах организации местного самоуправления в Российской Федерации", Совет Южского муниципального района Ивановской области решил: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  <w:lang w:eastAsia="ru-RU"/>
        </w:rPr>
        <w:t>1. По представлению Главы Южского муниципального района утвердить структуру Администрации Южского муниципального района (Приложение 1).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suppressAutoHyphens w:val="false"/>
        <w:autoSpaceDE w:val="false"/>
        <w:spacing w:before="120" w:after="0"/>
        <w:ind w:firstLine="708"/>
        <w:jc w:val="both"/>
        <w:rPr/>
      </w:pPr>
      <w:r>
        <w:rPr>
          <w:sz w:val="28"/>
          <w:szCs w:val="28"/>
          <w:lang w:eastAsia="ru-RU"/>
        </w:rPr>
        <w:t>- решение Совета Южского муниципального района от 24.03.2023 № 18 «Об утверждении структуры Администрации Южского муниципального района»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 Настоящее решение вступает в силу с момента принятия.</w:t>
      </w:r>
    </w:p>
    <w:p>
      <w:pPr>
        <w:pStyle w:val="Normal"/>
        <w:suppressAutoHyphens w:val="false"/>
        <w:autoSpaceDE w:val="false"/>
        <w:spacing w:before="12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 Опубликовать настоящее решение в официальном издании «Правовой Вестник Южского муниципального района» и разместить на официальном сайте Южс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hanging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редседатель Совета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5" w:right="-2" w:hanging="0"/>
        <w:rPr>
          <w:sz w:val="16"/>
          <w:szCs w:val="16"/>
        </w:rPr>
      </w:pPr>
      <w:r>
        <w:rPr>
          <w:b/>
          <w:bCs/>
          <w:spacing w:val="-3"/>
          <w:sz w:val="28"/>
          <w:szCs w:val="28"/>
        </w:rPr>
        <w:t xml:space="preserve">Южского </w:t>
      </w:r>
      <w:r>
        <w:rPr>
          <w:b/>
          <w:bCs/>
          <w:spacing w:val="-1"/>
          <w:sz w:val="28"/>
          <w:szCs w:val="28"/>
        </w:rPr>
        <w:t>муниципального района                                    Е.А. МУРАТОВА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szCs w:val="28"/>
          <w:lang w:eastAsia="ru-RU"/>
        </w:rPr>
        <w:t>Приложение к реш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Cs w:val="28"/>
          <w:lang w:eastAsia="ru-RU"/>
        </w:rPr>
        <w:t>Совета Юж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_____________ № ____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4" w:name="Par27"/>
      <w:bookmarkEnd w:id="4"/>
      <w:r>
        <w:rPr>
          <w:b/>
          <w:bCs/>
          <w:sz w:val="28"/>
          <w:szCs w:val="28"/>
          <w:lang w:eastAsia="ru-RU"/>
        </w:rPr>
        <w:t>СТРУКТУР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АДМИНИСТРАЦИИ ЮЖСКОГО МУНИЦИПАЛЬНОГО РАЙОНА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0"/>
        <w:ind w:firstLine="540"/>
        <w:jc w:val="both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Высшие должности администрации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eastAsia="ru-RU"/>
        </w:rPr>
        <w:t>1.1. Глава Южского муниципального района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1.2. Первый заместитель главы администрации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eastAsia="ru-RU"/>
        </w:rPr>
        <w:t>1.3. Первый заместитель главы администрации, начальник отдела правового обеспечения, муниципальной службы и контроля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eastAsia="ru-RU"/>
        </w:rPr>
        <w:t>1.4. Заместитель главы администрации по вопросам социальной сферы, культуры, молодежи и спорта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eastAsia="ru-RU"/>
        </w:rPr>
        <w:t>1.5. Заместитель главы администрации, начальник Финансового отдела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 Заместитель главы администрации - начальник Управления жилищно-коммунального хозяйств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120"/>
        <w:ind w:firstLine="539"/>
        <w:jc w:val="both"/>
        <w:outlineLvl w:val="1"/>
        <w:rPr/>
      </w:pPr>
      <w:r>
        <w:rPr>
          <w:b/>
          <w:bCs/>
          <w:sz w:val="28"/>
          <w:szCs w:val="28"/>
          <w:lang w:eastAsia="ru-RU"/>
        </w:rPr>
        <w:t>2. Отраслевые и функциональные органы администрации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eastAsia="ru-RU"/>
        </w:rPr>
        <w:t>2.1. Отдел образования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eastAsia="ru-RU"/>
        </w:rPr>
        <w:t>2.2. Отдел по делам культуры, молодежи и спорта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eastAsia="ru-RU"/>
        </w:rPr>
        <w:t>2.3. Комитет по управлению муниципальным имуществом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eastAsia="ru-RU"/>
        </w:rPr>
        <w:t>2.4. Отдел экономического развития, торговли и сельского хозяйства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eastAsia="ru-RU"/>
        </w:rPr>
        <w:t>2.5. Отдел по делам гражданской обороны и чрезвычайных ситуаций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eastAsia="ru-RU"/>
        </w:rPr>
        <w:t>2.6. Отдел правового обеспечения, муниципальной службы и контроля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eastAsia="ru-RU"/>
        </w:rPr>
        <w:t>2.7. Отдел архивного и документационного обеспечения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eastAsia="ru-RU"/>
        </w:rPr>
        <w:t>2.8. Финансовый отдел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eastAsia="ru-RU"/>
        </w:rPr>
        <w:t>2.9. Отдел общественной и информационной политики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eastAsia="ru-RU"/>
        </w:rPr>
        <w:t>2.10. Отдел бухгалтерского учета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  <w:lang w:eastAsia="ru-RU"/>
        </w:rPr>
        <w:t>2.11. Хозяйственный отдел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 Управление жилищно-коммунального хозяйства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 Отдел управления закупками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 Режимно-секретный отде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240" w:after="120"/>
        <w:ind w:firstLine="539"/>
        <w:jc w:val="both"/>
        <w:outlineLvl w:val="1"/>
        <w:rPr/>
      </w:pPr>
      <w:r>
        <w:rPr>
          <w:b/>
          <w:bCs/>
          <w:sz w:val="28"/>
          <w:szCs w:val="28"/>
          <w:lang w:eastAsia="ru-RU"/>
        </w:rPr>
        <w:t>3. Иные органы администрации, созданные для осуществления отдельных государственных полномочий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 Административная комиссия Южского муниципального района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 Комиссия по делам несовершеннолетних и защите их прав при Администрации Южского муниципального района</w:t>
      </w:r>
    </w:p>
    <w:p>
      <w:pPr>
        <w:pStyle w:val="Normal"/>
        <w:suppressAutoHyphens w:val="false"/>
        <w:autoSpaceDE w:val="false"/>
        <w:spacing w:before="120" w:after="0"/>
        <w:ind w:firstLine="540"/>
        <w:jc w:val="both"/>
        <w:rPr/>
      </w:pPr>
      <w:r>
        <w:rPr>
          <w:b/>
          <w:sz w:val="28"/>
          <w:szCs w:val="28"/>
          <w:lang w:eastAsia="ru-RU"/>
        </w:rPr>
        <w:t>4. Старший инспектор по мобилизационной работ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120" w:after="0"/>
        <w:ind w:firstLine="540"/>
        <w:jc w:val="both"/>
        <w:outlineLvl w:val="1"/>
        <w:rPr/>
      </w:pPr>
      <w:r>
        <w:rPr>
          <w:b/>
          <w:bCs/>
          <w:sz w:val="28"/>
          <w:szCs w:val="28"/>
          <w:lang w:eastAsia="ru-RU"/>
        </w:rPr>
        <w:t>5. Главный эксперт Главы Южского муниципальн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284" w:hanging="14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851" w:right="1415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4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Tahom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24:00Z</dcterms:created>
  <dc:creator>КУМИ</dc:creator>
  <dc:description/>
  <cp:keywords/>
  <dc:language>en-US</dc:language>
  <cp:lastModifiedBy>Olga</cp:lastModifiedBy>
  <cp:lastPrinted>2024-02-09T17:50:00Z</cp:lastPrinted>
  <dcterms:modified xsi:type="dcterms:W3CDTF">2024-02-14T10:51:00Z</dcterms:modified>
  <cp:revision>8</cp:revision>
  <dc:subject/>
  <dc:title/>
</cp:coreProperties>
</file>