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53"/>
      </w:tblGrid>
      <w:tr>
        <w:trPr>
          <w:trHeight w:val="2613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а дорожного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зяйства и транспорта 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Д.Н. Марченко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 _______________ 2024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проведения 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право осуществления деятельности </w:t>
        <w:br/>
        <w:t>по хранению задержанных транспортных средств на территории Ивановской области на специализированной стоян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ОВО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ДЕРЖАНИЕ……………………………………………………………………………………...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НФОРМАЦИОННОЕ СООБЩЕНИЕ О ПРОВЕДЕНИИ ОТБОРА………….….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 2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НСТРУКЦИИ ПРЕТЕНДЕНТАМ НА УЧАСТИЕ В ОТБОРЕ……………...…...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щие сведения……………………………………………………………………………………..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готовка заявок на участие в отборе……………………………………………………………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ача заявки претендентом……………………………………………………………………….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ок вскрытия конвертов с заявками на участие в отборе…………………………………..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смотрение заявок  на участие в отборе………………………………………………………...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ка заявок, определение победителя отбора………………………………………………….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решение разногласий…………………………………………………………………………..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. 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НФОРМАЦИОННАЯ КАРТА ОТБОРА…………………………………………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 4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БРАЗЦЫ ФОРМ И ДОКУМЕНТОВ ДЛЯ ЗАПОЛНЕНИЯ……………………..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бора юридических лиц и индивидуальных предпринимателей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осуществления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хранению задержанных транспортных средств на территории Ивановской области на специализированной стоян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1. Организатор от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ения деятельности по хранению задержанных транспортных средств на территории Ивановской области </w:t>
        <w:br/>
        <w:t>на специализированной стоя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дорожного хозяйства и транспорта Ивановской области (далее – Организатор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, почтовый адрес: 153013, г. Иваново, ул. Куконковых, д.139. Официальный Сайт: </w:t>
      </w:r>
      <w:r>
        <w:rPr>
          <w:rFonts w:cs="Times New Roman" w:ascii="Times New Roman" w:hAnsi="Times New Roman"/>
          <w:color w:val="000000"/>
          <w:sz w:val="24"/>
          <w:szCs w:val="24"/>
        </w:rPr>
        <w:t>http://ddht.ivanovoobl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shd w:fill="FFFFFF" w:val="clear"/>
          </w:rPr>
          <w:t>doroga@ivreg.ru</w:t>
        </w:r>
      </w:hyperlink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4932) 56-17-04, факс (4932) 56-56-2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ата начала и окончания приема заявок на участие в отбо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декабря 2024 года по 13 декабря 2024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ата, время и место вскрытия конвертов с заявками на участие в отбо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декабря 2024 года в 11 ч. 00 мин., 153013, г. Иваново, ул. Куконковых, д.13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сто и дата рассмотрения и оценки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ул. Куконковых, д.139. Срок рассмотрения и оценки заявок не более 10 рабочих дней со дня подписания протокола вскрытия конвертов с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есто приема документов для участия в отбо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иема документов для участия в отборе по адресу: 153013, г. Иваново, ул. Куконковых, д.139, кабинеты №№ 303, 330а (3 этаж), понедельник-четверг с 10-00 до 18-00, пятница с 10-00 до 16-45 (перерыв с 13-00 до 13-45), кроме субботы и воскресен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Ответственный исполнитель (секретарь): </w:t>
      </w:r>
    </w:p>
    <w:p>
      <w:pPr>
        <w:pStyle w:val="Normal"/>
        <w:spacing w:lineRule="auto" w:line="240" w:before="0" w:after="0"/>
        <w:ind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ший государственный инспектор управления организации перевозок пассажиров и транспортного контроля Департамента Малков Павел Алексеевич, тел.(4932) 24-26-98, 24-26-97, факс 56-56-24;</w:t>
      </w:r>
    </w:p>
    <w:p>
      <w:pPr>
        <w:pStyle w:val="Normal"/>
        <w:spacing w:lineRule="auto" w:line="240" w:before="0" w:after="0"/>
        <w:ind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ый инспектор управления организации перевозок пассажиров и транспортного контроля Департамента Горюнов Сергей Александрович, тел.(4932) 24-26-97.</w:t>
      </w:r>
    </w:p>
    <w:p>
      <w:pPr>
        <w:pStyle w:val="Normal"/>
        <w:spacing w:lineRule="auto" w:line="240" w:before="0" w:after="0"/>
        <w:ind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 Наименование отбор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ве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может быть получена бесплатно со дня опубликования в официальном печатном издании и размещения на официальном сайте Организатора отбора по адресу: 153013, г. Иваново, ул. Куконковых, д. 139, у ответственного исполнителя, всеми заинтересованными лицами на основании письменного запроса в адрес Организатора, на магнитных носителях (необходимо при себе име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леш-накопитель) или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размещена на официальном сайте Организатора: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dht.ivanovoob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дел «Перемещение и хранение ТС, Отбор (эвакуаторы)», на котором будут размещаться изменения или дополнения  документации для отбора в случае возникновения таков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, ознакомившиеся с документацией для отбора на официальном сайте, должны зарегистрироваться путем направления в адрес Организатора соответствующего уведомления в письменной форме или по электронной почте с указанием контактных телефонов и адреса электронной почты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лучающие документацию для отбора только с официального сайта и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вшиеся путем направления в адрес Организатора соответствующего уведом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о отслеживают размещенные на официальном сайте возможные изменения, внесенные в извещение о проведении отбора и в документацию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ИНСТРУКЦИИ ПРЕТЕНДЕНТАМ НА УЧАСТИЕ В ОТБОРЕ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ая Инструкция подготовле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ской области от 01.10.2012 № 66-ОЗ «О порядке перемещения транспортных средств </w:t>
        <w:br/>
        <w:t xml:space="preserve">на специализированную стоянку, их хранения, оплаты расходов на перемещение </w:t>
        <w:br/>
        <w:t>и хранение, возврата транспортных средств», постановлением Правительства Ивановской области от 21.08.2014 № 343-п «Об утверждении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рганизатором отбора является Департамент дорожного хозяйства и транспорта Ивановской области (далее Организатор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. Организатор приглашает принять участие в отборе и подавать заявки на участие в отборе в соответствии с положениями настоящей докумен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4.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хранению задержанных транспортных средств на территории Ивановской области на специализированной стоянке с указанием места расположения эвакуаторов. Организатор в течение 4 рабочих дней со дня подписания данного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Требования к Претендент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настоящем отборе может принять участие любое юридическое лицо и индивидуальный предприниматель (далее - Претенденты), имеющие на любом законном праве специализированную стоянку, отвечающую требованиям, установленным  Законом Ивановской области от 01.10.2012 № 66-ОЗ «О порядке перемещения транспортных средств                               на специализированную стоянку, их хранения, оплаты расходов на перемещение и хранение, возврата транспортных средств» и постановлением Правительства Ивановской области                 от 21.08.2014 №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Участники, зарегистрированные на территории иностранных государств, должны быть надлежащим образом легализованы в соответствии с законодательством </w:t>
        <w:br/>
        <w:t>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тендент несет ответственность за достоверность представленной докум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ебования к Претендентам отбора указаны в Информационных картах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тендент не допускается к участию в Отбор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Если в заявке не содержатся документы, указанные в пункте 3.2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, утвержденного постановлением Правительства Ивановской области от 21.08.2014 № 343-п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 Отказа претендента дать разъяснения по документам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мся в заяв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. Если в документах, представленных в заявке, имеются нарушения законодательства Российской Федерации и Иванов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5.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зъяснения положений документ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1. Любой Претендент, которому требуются разъяснения положений документации, вправе направить в письменной форме Организатору запрос </w:t>
        <w:br/>
        <w:t>о разъяснении положений докумен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 В течение 2 (двух) рабочих дней со дня поступления указанного запроса, Организатор обязан направить в письменной форме разъяснения положений документации и разместить разъяснения на официальном сайте Организат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3. В течение одного рабочего дня со дня направления разъяснения положений документации по запросу Претендента такое разъяснение размещается Организатором на официальном сайте с указанием предмета запроса, но без указания Претендента, </w:t>
        <w:br/>
        <w:t>от которого поступил запро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ЗАЯВОК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Язык и форма заявк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етендент обязан изучить документацию, включая все инструкции, формы, условия и требова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Заявка, подготовленная Претендентом, а также вся корреспонденция </w:t>
        <w:br/>
        <w:t xml:space="preserve">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</w:t>
      </w:r>
      <w:r>
        <w:rPr>
          <w:rFonts w:cs="Times New Roman" w:ascii="Times New Roman" w:hAnsi="Times New Roman"/>
          <w:sz w:val="24"/>
          <w:szCs w:val="24"/>
        </w:rPr>
        <w:t>на иностранном языке, должны сопровождаться предоставлением надлежащим образом заверенного перевода соответствующих документов на русский язык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кументы, входящие в состав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, которую представляет Претендент, должна включать в себя документы, указанные в Информационной карте отб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формление заявки на участие в отбор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6.1. Заявки на участие в отборе, представляемые Претендентами, должны быть оформлены в строгом соответствии с требованиями настоящей документации. </w:t>
        <w:br/>
        <w:t>Все формы должны быть отпечатаны и заполнены по всем пунктам приложенных образц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6.2. Подчистки и исправления не допускаются, за исключением исправлений   завизированных лицами, подписавшими заявку (или уполномоченными лицами). </w:t>
        <w:br/>
        <w:t>Все документы должны иметь четкую печать текстов. Использование факсимильной подписи не допускае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3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ведения, которые содержатся в заявках Претендентов, не должны допускать двусмысленных толков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Все листы заявки на участие в отборе должны быть прошиты и пронумерованы. Заявка на участие в отборе должна содержать опись входящих в ее состав документов, быть скреплена печатью Претендента и подписана Претендентом или уполномоченным лицом. Соблюдение Претендентом указанных требований означает, что все документы </w:t>
        <w:br/>
        <w:t xml:space="preserve">и сведения, входящие в состав заявки на участие в отборе, поданы от имени Претендента, а также подтверждает подлинность и достоверность представленных в составе заявки </w:t>
        <w:br/>
        <w:t>на участие в отборе документов и свед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6. Представленные в составе заявки на участие в отборе документы Претенденту не возвращаются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формление конверта с заявкой на участие в отбор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1. Претендент подает заявку на участие в отборе в запечатанном конверте. При этом на таком конверте указывается наименование отбора, на участие в котором подается заявка, дата вскрытия конвертов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етендент вправе не указывать на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етенденты, подавшие заявки, и организатор конкурсного отбора обязаны обеспечить конфиденциальность сведений, содержащихся в таких заявках до вскрытия конвертов с заявками на участие в отборе. Лица, осуществляющие хранение конвертов </w:t>
        <w:br/>
        <w:t>с заявками, не вправе допускать повреждение таких конвертов до момента их вскрытия.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Подтверждение полномочий лица на осуществление действий от имени    Претенде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1. Документом, подтверждающим полномочия лица на осуществление действий от имени Претендента - юридического лица является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от имени Претендента действует иное лицо, заявка на участие </w:t>
        <w:br/>
        <w:t xml:space="preserve">в отбор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указанная доверенность подписана лицом, уполномоченным руководителем Претендента, заявка на участие в отборе должна содержать также документ, подтверждающий полномочия так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3. Полномочия руководителя считаются подтвержденными в случае, если сведения о фамилии, имени, отчестве, должности руководителя, подписавшего заявку на участие </w:t>
        <w:br/>
        <w:t xml:space="preserve">в отборе, полностью совпадают в заявке на участие в отборе (во всех формах заявки), выписке из ЕГРЮЛ (документах о государственной регистрации юридического лица </w:t>
        <w:br/>
        <w:t>в соответствии с законодательством соответствующего государства) и документе, подтверждающем факт избрания (назначения) на должность руководител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ЧА ЗАЯВКИ ПРЕТЕНДЕНТ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рок и место подачи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Место, дата начала и окончания подачи заявок на участие в отборе указывается в извещении о проведении отбора и Информационной карте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Прием заявок от Претендентов заканчивается в срок, указанный </w:t>
        <w:br/>
        <w:t xml:space="preserve">в Информационной карте отбора. Конверты с заявками, поступившие позднее времени окончания приема заявок, указанного в извещении о проведении Отбора, </w:t>
        <w:br/>
        <w:t>не приним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Заявки для участия в отборе должны быть поданы по адресу, указанному </w:t>
        <w:br/>
        <w:t>в Информационной карте отб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Одна заявка одного Претенд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 вправе подать только одну заявку на участие в отбо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Регистрация заявок на участие в отбор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1. Каждый конверт с заявкой на участие в отборе, поступивший в срок, указанный в извещении о проведении отбора, регистрируется Организатором отбора </w:t>
        <w:br/>
        <w:t xml:space="preserve">в журнале регистрации заявок на участие в отбор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очередностью </w:t>
        <w:br/>
        <w:t>их 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пись регистрации заявки должна включать регистрационный номер заявки, дату и время ее поступления, а также способ подачи заявки на участие конкурсном отбо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ому запечатанному конверту присваивается порядковый номер </w:t>
        <w:br/>
        <w:t xml:space="preserve">в соответствии с очередностью их поступления с указанием </w:t>
      </w:r>
      <w:r>
        <w:rPr>
          <w:rFonts w:cs="Times New Roman" w:ascii="Times New Roman" w:hAnsi="Times New Roman"/>
          <w:sz w:val="24"/>
          <w:szCs w:val="24"/>
        </w:rPr>
        <w:t>даты и времени поступ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ебованию Претендента, подавшего конверт с заявкой, Организатор выдает расписку в получении конверта с заявкой с указанием даты и времени его полу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Претендент несёт ответственность за достоверность представленной заяв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Отправка заявки почтой не допускается.</w:t>
      </w:r>
    </w:p>
    <w:p>
      <w:pPr>
        <w:pStyle w:val="Normal"/>
        <w:widowControl w:val="false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Отзыв заявки на участие в отбо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имеют право отозвать свою заявку до истечения срока подачи заявки. В случае повторной подачи заявки конверту с заявкой присваивается новый порядковый номер в соответствии с очередностью его поступ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ведомление об отзыве заявки на участие в отборе подается Организатору </w:t>
        <w:br/>
        <w:t xml:space="preserve">в открытом виде с подписью и печатью Претендента, либо лицом, имеющим полномочия на осуществление действий от имени Претендента, отзывающего заявку на участие </w:t>
        <w:br/>
        <w:t>в отборе, на котором указывается наименование отбора, дата проведения отбора, порядковый номер отзываемой заявки, зарегистрированной в журнале регистрации заявок на участие в отборе и слова «Отзыв заявки на участие в отборе» с предъявлением расписки, выданной при приеме заяв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нверт с заявкой на участие в отборе, на которую поступило уведомление </w:t>
        <w:br/>
        <w:t>об отзыве, не вскрывается, при этом в журнале регистрации заявок на участие в отборе делается отметка в графе замечания «Отзыв заявки на участие в отборе» с указанием даты и времени поступления уведомления об отзыве заяв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  <w:br/>
        <w:t>ВСКРЫТИЯ КОНВЕРТОВ С ЗАЯВКАМИ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13. Процедура вскрытия конверт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есто, порядок, дата и время вскрытия конвертов с заявками на участие </w:t>
        <w:br/>
        <w:t>в отборе указаны в Информационной карте отбора настоящей документ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2. Претенденты, подавшие заявку на участие в отборе, или их представители вправе присутствовать при вскрытии конвертов с заявками на участие в отбо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3. Претенденты или их предста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желавшие принять участие </w:t>
        <w:br/>
        <w:t>в процедуре вскрытия конвертов с заявками, регистрируются секретарем комиссии, подтвердив тем самым свое присут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ы или их 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желавшие присутствовать на процедуре вскрытия конвертов с заявками, при регистрации предъя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ели юридических лиц, которые вправе действовать от имени юридического лица в соответствии с их учредительными документами без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окумент, удостоверяющий лич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ставители Претендентов, действующие на основании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кумент, удостоверяющий личность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веренность от имени Претенден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а участие в процедуре вскрытия конвер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Секретарь комиссии вскрывает конверты с заявками и оглашает содержащуюся в них информацию. При этом ведётся аудио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5. В день вскрытия конвертов с заявками на участие в отборе непосредственно перед вскрытием конвертов с заявками на участие в отборе, но не раньше времени, указанного в извещении о проведении отбора и документации, комиссия объявляет присутствующим, при вскрытии таких конвертов уполномоченным лицам Претендентов о возможности подать заявки на участие в отборе или отозвать поданные заявки </w:t>
        <w:br/>
        <w:t>на участие в отборе до вскрытия конвертов с заявками на участие в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роцедуры вскрытия конвертов Претенденты не имеют права подавать заявки или отозвать поданны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6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Целостность поданных конвертов с заявками на участие в отборе проверяется комиссие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ми лицами Претенден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присутствующими на процедуре вскрытия конв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7. При вскрытии конвертов с заявками на участие в отборе объявляются наименование и почтовый адрес каждого Претендента, конверт с заявкой на участие, </w:t>
        <w:br/>
        <w:t xml:space="preserve">в отборе которого вскрывается, наличие сведений и документов в соответствии </w:t>
        <w:br/>
        <w:t>с прилагаемой описью, предусмотренных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8. Любой Претендент, присутствующий при вскрытии конвертов с заявками </w:t>
        <w:br/>
        <w:t>на участие в отборе, а также Организатор вправе осуществлять аудио- и видеозапись вскрытия конв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9. Комиссия правомочна получать от претендента разъяснения </w:t>
        <w:br/>
        <w:t>по информации, содержащейся в заявке. При этом не допускается изменени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0. Протокол вскрытия конвертов с заявками на участие в отборе ведется секретарем комиссии и подписывается всеми присутствующими членами комиссии </w:t>
        <w:br/>
        <w:t>в день проведения вскрытия конвертов с заявками на участие в отбор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Е ЗАЯВОК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4. Срок рассмотрения заявок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1. Комиссия рассматривает заявк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соответствие требованиям и условиям, установленным Документацией и Поряд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Срок рассмотрения заявок не может превышать 10 (десять) рабочих дней со дня подписания протокола вскрытия конвертов с заявка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2. В случае установления факта подачи одним Претендентом двух и более заявок на участие в отборе при условии, что поданные ранее заявки таким Претендентом </w:t>
        <w:br/>
        <w:t xml:space="preserve">не отозваны, все заявки на участие в отборе такого Претендента не рассматриваются </w:t>
        <w:br/>
        <w:t>и возвращаются такому Претенд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5. Основания для отказа в допуске к участию в отбо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тклоняет заявку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если в заявке не содержатся документы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аза претендента дать разъяснения по документам, содержащимся в заяв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если в документах, представленных в заявке, имеются нарушения законодательства Российской Федерации и Иванов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инятие решения о допуске к участию в отбо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6.1. На основании результатов рассмотрения заявок на участие в отборе комиссией принимается решение о допуске к участию в отборе Претендента </w:t>
        <w:br/>
        <w:t>и о признании Претендента, подавшего заявку на участие в отборе, участником отбора или об отказе в допуске такого Претендента к участию в отбо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Комиссией ведется протокол рассмотрения заявок на участие в отборе, который подписывается всеми присутствующими на заседании членами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.3. Не позднее следующего рабочего дня с даты оформления протокола рассмотрения заявок Претендентам, подавшим заявки на участие в отборе, направляются уведомления о принятых комиссией ре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4. Комиссия вправе привлекать экспертов (специалистов) для анализа представленных документов и получения эксперт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Признание отбора несостоявшим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ризнается несостоявшимся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сли не поступило ни одной заявки на участие в отбор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нятия комиссией решения о том, что ни один из Претендентов </w:t>
        <w:br/>
        <w:t xml:space="preserve">не соответствует требования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ъявляемым к участникам отбора, установленным </w:t>
        <w:br/>
        <w:t>в пункте 2.1 настоящей докум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я всеми Претендентами заявок и прилагаемых к ним документов, не соответствующих требованиям, указанным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е 3.2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, утвержденного постановлением Правительства Ивановской области от 21.08.2014 № 343-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ЦЕНКА ЗАЯВОК, </w:t>
        <w:br/>
        <w:t>ОПРЕДЕЛЕНИЕ ПОБЕДИТЕЛЯ ОТБ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заявок на участие в отбо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б итогах Отбора оформляется протоколом оценки заяв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9. Определение победителя отб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Победителем (победителями) признается (признаются) претендент (претенденты), заявка (заявки) которого (которых) соответствует (соответствуют) требованиям, установленным настоящей документацией и Порядком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9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в течение 2 рабочих дней со дня подписания протокола оценки заявок размещает его на официальном сайте Организатора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3. По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хранению задержанных транспортных средств на территории Ивановской области на специализированной стоянке с указанием места расположения эвакуа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4. Организатор в течение 4 рабочих дней со дня подписания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РАЗРЕШЕНИЕ РАЗНОГЛАС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Обжалование действий и решений при проведении отбора осуществляется </w:t>
        <w:br/>
        <w:t>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3. </w:t>
        <w:br/>
        <w:br/>
        <w:t>ИНФОРМАЦИОННАЯ КАРТА ОТБ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ледующая информация и данные для отбора изменяют и/или дополняют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ложения Инструкци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етендентам на право участия в отборе. При возникновении противоречия положения настоящего документа имеют приоритет над положениями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нструкций Претендента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 право участия в отборе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0"/>
        <w:gridCol w:w="6501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СТРУКЦИИ ПРЕТЕНДЕНТАМ НА ПРАВО УЧАСТИЯ В ОТБОРЕ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Пояснения</w:t>
            </w:r>
          </w:p>
        </w:tc>
      </w:tr>
      <w:tr>
        <w:trPr>
          <w:trHeight w:val="13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мет отбор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раво осуществления деятельности </w:t>
              <w:br/>
              <w:t xml:space="preserve">по хранению задержанных транспортных средств </w:t>
              <w:br/>
              <w:t>на территории Ивановской области на специализированной стоянке.</w:t>
            </w:r>
          </w:p>
        </w:tc>
      </w:tr>
      <w:tr>
        <w:trPr>
          <w:trHeight w:val="6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тор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партамент дорожного хозяйства и транспорта Ивановской области, адрес: 153013, г. Иваново, ул. Куконковых, 13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.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shd w:fill="FFFFFF" w:val="clear"/>
                </w:rPr>
                <w:t>doroga@ivreg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секретарь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интересованные лица могут получить информацию </w:t>
              <w:br/>
              <w:t>об отборе у ответственных исполн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932)      24-26-98, 24-26-97, факс 56-56-24, понедельник-четверг        с 10-00 до 18-00, пятница с 10-00 до 16-45 (перерыв с 13-00 до 13-45), кроме субботы и воскресенья.</w:t>
            </w:r>
          </w:p>
          <w:p>
            <w:pPr>
              <w:pStyle w:val="Normal"/>
              <w:spacing w:lineRule="exact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аршего государственного инспектора управления организации перевозок пассажиров и транспортного контроля Департамента Малкова Павла Алексеевича; </w:t>
            </w:r>
          </w:p>
          <w:p>
            <w:pPr>
              <w:pStyle w:val="Normal"/>
              <w:spacing w:lineRule="exact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осударственного инспектора управления организации перевозок пассажиров и транспортного контроля Департамента Горюнова Сергея Александровича 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у: 153013, г. Иваново, ул. Куконковых, д. 139, каб. №№ 303-303а (3 этаж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 (период) оказания услуг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 более одного года</w:t>
            </w:r>
          </w:p>
        </w:tc>
      </w:tr>
      <w:tr>
        <w:trPr>
          <w:trHeight w:val="22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бования к Претендентам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Юридические лица независимо от организационно-правовой формы, формы собственности, индивидуальные предприниматели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меющие на любом законном праве специализированную стоянку, отвечающую требованиям, установленным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м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вановской области </w:t>
              <w:br/>
              <w:t>от 01.10.2012 № 66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и Постановлением Правительства Ивановской области от 21.08.2014 №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.</w:t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кументы, входящие в состав заявки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) заявление на участие в Отборе по форме и содержанию, установленным Документаци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выписка из единого государственного реестра юридических лиц (для юридических лиц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 выписка из единого государственного реестра индивидуальных предпринимателей (для индивидуальных предпринимателей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) документы, подтверждающие наличие у претендента на любом законном праве специализированной стоянки (копии документов о наличии на любом законном праве земельного участка, на котором размещена специализированная стоян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) документы, подтверждающие соответствие специализированной стоянки требованиям, установленным Законом Ивановской области от 01.10.2012 № 66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и Постановлением Правительства Ивановской области от 21.08.2014 №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 копии документов, подтверждающих наличие круглосуточного режима работы специализированной стоян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 копии документов, подтверждающих наличие ограждения специализированной стоянки (в том числе копии фотоматериалов, подтверждающих наличие указанного ограждени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 копии документов о наличии круглосуточной охраны специализированной стоянки (штатное расписание, трудовые договоры с персоналом, осуществляющим охрану стоянк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4. копии документов, подтверждающих обеспечение технического контроля территории (освещение и видеонаблюдение), копия договора установки (монтажа) видеонаблюдения, копия схемы установки видео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5. копии документов о наличии на территории специализированной стоянки помещения для осуществления расчетов с владельцами или иными лицами, обладающими правом пользования или распоряжения задержанным транспортным средств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) опись прилагаемых документ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рядок оформления и подачи заявок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формления и подачи заявок на участие </w:t>
              <w:br/>
              <w:t xml:space="preserve">в отборе, оформления конверта с заявкой на участие </w:t>
              <w:br/>
              <w:t>в отборе представлены в п. 4-11 Инструкции Претендентам на участие в отборе настоящей документ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начала и окончания подачи заявок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подачи заявок на участие в отборе: день опубликования в официальном печатном издании </w:t>
              <w:br/>
              <w:t>или размещения на сайте извещения о проведении отбора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декабря 2024 года в 10 час. 00 мин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подачи заявок на участие в отборе: </w:t>
              <w:br/>
              <w:t xml:space="preserve">    13 декабря 2024 года до 16 ч.45 ми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порядок, дата и время вскрытия конвертов с заявками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декабря 2024 года в 11 ч.00 мин., 153013, г. Иваново, </w:t>
              <w:br/>
              <w:t>ул. Куконковых, д.139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и оценки заявок на участие в отборе, порядок оценки заявок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5812"/>
            </w:tblGrid>
            <w:tr>
              <w:trPr>
                <w:trHeight w:val="294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терии оценк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личие  на любом законном праве специализированной стоянки, отвечающей требованиям, установленным  Законом Ивановской области от 01.10.2012 N 66-ОЗ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 и Постановлением Правительства Ивановской области от 21.08.2014 N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27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заявок производятся комиссией в соответствии </w:t>
              <w:br/>
              <w:t xml:space="preserve">с критериями, предусмотренными настоящей Документац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ассмотрения заявок не может превышать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еся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чих дней со дня подписания протокола вскрытия конвертов с заявкам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бедителем (победителями) признается (признаются) претендент (претенденты), заявка (заявки) которого (которых) соответствует (соответствуют) требованиям, установленным настоящей Документацией и Порядком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, утвержденным постановлением Правительства Ивановской области от 21.08.2014 № 343-п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по результатам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хранению задержанных транспортных средств на территории Ивановской области на специализированной стоянке с указанием места расположения эвакуато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в течение 4 рабочих дней со дня подписания данного распоряжения размещает его на официальном сайте Организатора в сети Интернет, а также направляет претендентам его копию, заверенную </w:t>
              <w:br/>
              <w:t>в установленном порядке, по почте заказным письмом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707" w:gutter="0" w:header="510" w:top="993" w:footer="51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br/>
        <w:t>ОБРАЗЦЫ ФОРМ И ДОКУМЕНТОВ ДЛЯ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ТЕНДЕНТАМИ НА УЧАСТИЕ В ОТБО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1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ого хозяйства и транспорт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скрытия   «____»_________ 20__ г. «____» час. _______мин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в провед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Порядковый номер конверта</w:t>
      </w:r>
      <w:r>
        <w:rPr/>
        <w:t xml:space="preserve">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____________ 20___г. _____час_____ 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__________________                                                  Принял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2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епартамент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жного хозяйства и транспорта Ивановской области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ул. Куконковых, д.1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БОРЕ ЮРИДИЧЕСКИХ ЛИЦ И ИНДИВИДУАЛЬНЫХ ПРЕДПРИНИМАТЕЛЕЙ НА ПРАВО ОСУЩЕСТ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ЯТЕЛЬНОСТИ ПО ХРАНЕНИЮ ЗАДЕРЖАННЫХ ТРАНСПОРТНЫХ СРЕДСТВ НА ТЕРРИТОРИИ ИВАНОВСКОЙ ОБЛАСТИ НА СПЕЦИАЛИЗИРОВАННОЙ СТОЯ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етендента отбора, организационно-правовая форма, юридический адре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лице,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паспортные данные, подающего заявк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настоящую заявку на участие в отборе и сообщ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гласии участвовать в отборе на условиях, установленных в информационном сообщении об отборе, который состоится ________________20__ по адресу: г. Иваново, ул. Куконковых, д. 13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аю принять участие в отбо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пециализированная стоянка </w:t>
      </w:r>
      <w:r>
        <w:rPr>
          <w:rFonts w:eastAsia="Times New Roman" w:cs="Times New Roman" w:ascii="Times New Roman" w:hAnsi="Times New Roman"/>
          <w:sz w:val="24"/>
          <w:szCs w:val="24"/>
        </w:rPr>
        <w:t>для хранения задержанных транспортных средств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полож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ированной сто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явка на участие в отборе подается с полным пониманием того, что она может быть отклонена в связи с тем, что нами будут предоставлены неправильно оформленные документы или документы будут поданы не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ридический и фактический адреса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_______________, факс _____________, банковские реквизиты: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еспонденцию в наш адрес просим направлять по адрес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чтовый адрес участника конкурсного отбора)</w:t>
      </w:r>
    </w:p>
    <w:p>
      <w:pPr>
        <w:pStyle w:val="TextBodyIndent"/>
        <w:spacing w:before="0" w:after="0"/>
        <w:ind w:left="0" w:firstLine="708"/>
        <w:rPr>
          <w:sz w:val="22"/>
          <w:szCs w:val="22"/>
        </w:rPr>
      </w:pPr>
      <w:r>
        <w:rPr>
          <w:b/>
          <w:sz w:val="24"/>
        </w:rPr>
        <w:t>7.</w:t>
      </w:r>
      <w:r>
        <w:rPr>
          <w:sz w:val="24"/>
        </w:rPr>
        <w:t xml:space="preserve"> К настоящей заявке на участие в отборе прилагаются документы, являющиеся неотъемлемой частью нашей заявки, согласно описи на                __________________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 стран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уководитель организации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_____________________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                       (Ф.И.О.)</w:t>
      </w:r>
    </w:p>
    <w:p>
      <w:pPr>
        <w:pStyle w:val="Normal"/>
        <w:spacing w:lineRule="auto" w:line="240" w:before="0" w:after="0"/>
        <w:ind w:left="3540" w:hanging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.П.</w:t>
      </w:r>
      <w:r>
        <w:rPr>
          <w:rFonts w:eastAsia="Times New Roman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пись</w:t>
      </w:r>
      <w:r>
        <w:rPr>
          <w:rFonts w:eastAsia="Times New Roman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мых для участия в отборе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осуществления деятельности по хранению задержанных транспортных средств на территории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вановской области</w:t>
      </w:r>
      <w:r>
        <w:rPr>
          <w:rFonts w:eastAsia="Times New Roman" w:cs="Verdana" w:ascii="Verdana" w:hAnsi="Verdana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пециализированной стоя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тоящим 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астник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тверждает, что для участия в отборе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я деятельности по хранению задержанных транспортных средств на территории Ивановской области на специализированной стоянк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правляются ниже перечислен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31"/>
        <w:gridCol w:w="117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страни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явление на участие в Отборе по форме и содержанию, установленным настоящей Документацие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иска из единого государственного реестра юридических лиц (для юридических лиц), полученная не ранее чем за шесть месяцев до дня размещения на официальном сайте Организатора извещения о проведении Отбора, или нотариально заверенная копия такой выпис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иска из единого государственного реестра индивидуальных предпринимателей (для индивидуальных предпринимателей), полученная не ранее чем за шесть месяцев до дня размещения на официальном сайте Организатора извещения о проведении Отбора, или нотариально заверенная копия такой выпис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ы, подтверждающие наличие у претендента на любом законном праве специализированной стоянки (копии документов о наличии на любом законном праве земельного участка, на котором размещена специализированная стоянка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, подтверждающие соответствие специализированной стоянки требованиям, установленным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вановской области от 01.10.2012 № 66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и Постановлением Правительства Ивановской области от 21.08.2014 №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окументов, подтверждающих наличие круглосуточного режима работы специализированной стоянки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окументов, подтверждающих наличие ограждения специализированной стоянки (в том числе копий фотоматериалов, подтверждающих наличие указанного ограждения)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пии документов, подтверждающих обеспечение технического контроля территории (освещение и видеонаблюдение), копия договора установки (монтажа) видеонаблюдения, копия схемы установки видеонаблюдения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пии документов о наличии круглосуточной охраны специализированной стоянки (штатное расписание, трудовые договоры с персоналом, осуществляющим охрану стоянки)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окументов о наличии на территории специализированной стоянки помещения для осуществления расчетов с владельцами или иными лицами, обладающими правом пользования или распоряжения задержанным транспортным средство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ь прилагаемых документов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851" w:gutter="0" w:header="510" w:top="1134" w:footer="51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30"/>
      <w:szCs w:val="24"/>
      <w:lang w:val="ru-RU" w:bidi="ar-SA"/>
    </w:rPr>
  </w:style>
  <w:style w:type="character" w:styleId="21">
    <w:name w:val="Основной текст 2 Знак"/>
    <w:qFormat/>
    <w:rPr>
      <w:b/>
      <w:sz w:val="72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3">
    <w:name w:val="Основной текст Знак2"/>
    <w:qFormat/>
    <w:rPr>
      <w:sz w:val="24"/>
    </w:rPr>
  </w:style>
  <w:style w:type="character" w:styleId="Style14">
    <w:name w:val="Основной текст Знак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Bserpurlitem1">
    <w:name w:val="b-serp-url__item1"/>
    <w:qFormat/>
    <w:rPr>
      <w:vanish w:val="fals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rFonts w:eastAsia="Calibri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a@ivreg.ru" TargetMode="External"/><Relationship Id="rId3" Type="http://schemas.openxmlformats.org/officeDocument/2006/relationships/hyperlink" Target="http://ddht.ivanovoobl.ru/" TargetMode="External"/><Relationship Id="rId4" Type="http://schemas.openxmlformats.org/officeDocument/2006/relationships/hyperlink" Target="consultantplus://offline/ref=1340B60FCD32561B95605A245C2B77793CDFD806D06FB61309110AD3EBE956615D33A335714E46DA557C2Bl2QCH" TargetMode="External"/><Relationship Id="rId5" Type="http://schemas.openxmlformats.org/officeDocument/2006/relationships/hyperlink" Target="mailto:doroga@ivreg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3D1787E1F1E3CE54A5258F43B1489C56D12CC4D42BCDD60719002FA221F35C69o741J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3:00Z</dcterms:created>
  <dc:creator>ФроловаЕЮ</dc:creator>
  <dc:description/>
  <cp:keywords/>
  <dc:language>en-US</dc:language>
  <cp:lastModifiedBy>Горюнов Сергей Александрович</cp:lastModifiedBy>
  <cp:lastPrinted>2024-10-28T09:46:00Z</cp:lastPrinted>
  <dcterms:modified xsi:type="dcterms:W3CDTF">2024-10-30T08:19:00Z</dcterms:modified>
  <cp:revision>6</cp:revision>
  <dc:subject/>
  <dc:title>УТВЕРЖДАЮ:</dc:title>
</cp:coreProperties>
</file>