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дорожног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 и транспорта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Д.Н. Марченк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 2024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>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О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……………………………………………………………………………………...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ОЕ СООБЩЕНИЕ О ПРОВЕДЕНИИ ОТБОРА………….…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СТРУКЦИИ ПРЕТЕНДЕНТАМ НА УЧАСТИЕ В ОТБОРЕ……………...….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…………………………………………………………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……………………………….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………………………………..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………………………………………………………...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………………………………………………….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…………………………………..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. 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АЯ КАРТА ОТБОРА…………………………………………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РАЗЦЫ ФОРМ И ДОКУМЕНТОВ ДЛЯ ЗАПОЛНЕНИЯ……………………..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перемещению задержанных транспортных средств на территории Ивановской области </w:t>
        <w:br/>
        <w:t>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, почтовый адрес: 153013, г. Иваново, ул. Куконковых, д.139. 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932) 56-17-04, факс (4932) 56-56-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декабря 2024 года по 13 декабря 2024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декабря 2024 года в 11 ч. 00 мин., 153013, г. Иваново, ул. Куконковых, д.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, а также оценки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013, г. Иваново, ул. Куконковых, д.139. Срок рассмотрения и оценки заявок не более 10 рабочих дней со дня подписания протокола вскрытия конвертов с заявк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иема документов для участия в отборе по адресу: 153013, г. Иваново, ул. Куконковых, д.139, кабинеты №№ 303, 330а (3 этаж), понедельник-четверг с 10-00 до 18-00, пятница с 10-00 до 16-45 (перерыв с 13-00 до 13-45), кроме субботы и воскресен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Ответственный исполнитель (секретарь): 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ий государственный инспектор управления организации перевозок пассажиров и транспортного контроля Департамента Малков Павел Алексеевич, тел.(4932) 24-26-98, 24-26-97, факс 56-56-24;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инспектор управления организации перевозок пассажиров и транспортного контроля Департамента Горюнов Сергей Александрович, тел.(4932) 24-26-97.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леш-накопитель) или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 «Перемещение и хранение ТС,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01.10.2012 № 66-ОЗ «О порядке перемещения транспортных средств </w:t>
        <w:br/>
        <w:t xml:space="preserve">на специализированную стоянку, их хранения, оплаты расходов на перемещение </w:t>
        <w:br/>
        <w:t>и хранение, возврата транспортных средств», постановлением Правительства Ивановской области от 13.11.2013 № 446-п «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(далее Организат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</w:t>
        <w:br/>
        <w:t>и индивидуальный предприниматель (далее - Претенденты), 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регистрированные на территории иностранных государств, должны быть надлежащим образом легализованы в соответствии с законодательством </w:t>
        <w:br/>
        <w:t>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</w:t>
        <w:br/>
        <w:t>о разъяснении положени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</w:t>
        <w:br/>
        <w:t>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</w:t>
        <w:br/>
        <w:t xml:space="preserve">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1. Заявки на участие в отборе, представляемые Претендентами, должны быть оформлены в строгом соответствии с требованиями настоящей документации. </w:t>
        <w:br/>
        <w:t>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2. Подчистки и исправления не допускаются, за исключением исправлений   завизированных лицами, подписавшими заявку (или уполномоченными лицами). </w:t>
        <w:br/>
        <w:t>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</w:t>
        <w:br/>
        <w:t xml:space="preserve">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</w:t>
        <w:br/>
        <w:t>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</w:t>
        <w:br/>
        <w:t>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</w:t>
        <w:br/>
        <w:t xml:space="preserve">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</w:t>
        <w:br/>
        <w:t xml:space="preserve">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</w:t>
        <w:br/>
        <w:t>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ием заявок от Претендентов заканчивается в срок, указанный </w:t>
        <w:br/>
        <w:t xml:space="preserve">в Информационной карте отбора. Конверты с заявками, поступившие позднее времени окончания приема заявок, указанного в извещении о проведении Отбора, </w:t>
        <w:br/>
        <w:t>не приним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Заявки для участия в отборе должны быть поданы по адресу, указанному </w:t>
        <w:br/>
        <w:t>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. Каждый конверт с заявкой на участие в отборе, поступивший в срок, указанный в извещении о проведении отбора, регистрируется Организатором отбора </w:t>
        <w:br/>
        <w:t xml:space="preserve">в журнале регистрации заявок на участие в отбор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чередностью </w:t>
        <w:br/>
        <w:t>их 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регистрации заявки должна включать регистрационный номер заявки, дату и время ее поступления, а также способ подачи заявки на участие конкурсном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му запечатанному конверту присваивается порядковый номер </w:t>
        <w:br/>
        <w:t xml:space="preserve">в соответствии с очередностью их поступления с указанием </w:t>
      </w:r>
      <w:r>
        <w:rPr>
          <w:rFonts w:cs="Times New Roman" w:ascii="Times New Roman" w:hAnsi="Times New Roman"/>
          <w:sz w:val="24"/>
          <w:szCs w:val="24"/>
        </w:rPr>
        <w:t>даты и времени поступ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домление об отзыве заявки на участие в отборе подается Организатору </w:t>
        <w:br/>
        <w:t xml:space="preserve">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</w:t>
        <w:br/>
        <w:t>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верт с заявкой на участие в отборе, на которую поступило уведомление </w:t>
        <w:br/>
        <w:t>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, порядок, дата и время вскрытия конвертов с заявками на участие </w:t>
        <w:br/>
        <w:t>в отборе указаны в Информационной карте отбора настоящей документ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</w:t>
        <w:br/>
        <w:t>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В день вскрытия конвертов с заявками на участие в отборе непосредственно перед вскрытием конвертов с заявками на участие в отборе, но не раньше времени, указанного в извещении о проведении отбора и документации, комиссия объявляет присутствующим, при вскрытии таких конвертов уполномоченным лицам Претендентов о возможности подать заявки на участие в отборе или отозвать поданные заявки </w:t>
        <w:br/>
        <w:t>на участие в отборе до вскрытия конвертов с заявкам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роцедуры вскрытия конвертов Претенденты не имеют права подавать заявки или отозвать поданны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При вскрытии конвертов с заявками на участие в отборе объявляются наименование и почтовый адрес каждого Претендента, конверт с заявкой на участие, </w:t>
        <w:br/>
        <w:t xml:space="preserve">в отборе которого вскрывается, наличие сведений и документов в соответствии </w:t>
        <w:br/>
        <w:t>с прилагаемой описью, предусмотренных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Любой Претендент, присутствующий при вскрытии конвертов с заявками </w:t>
        <w:br/>
        <w:t>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9. Комиссия правомочна получать от претендента разъяснения </w:t>
        <w:br/>
        <w:t>по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0. Протокол вскрытия конвертов с заявками на участие в отборе ведется секретарем комиссии и подписывается всеми присутствующими членами комиссии </w:t>
        <w:br/>
        <w:t>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Срок рассмотрения зая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</w:t>
        <w:br/>
        <w:t xml:space="preserve">не отозваны, все заявки на участие в отборе такого Претендента не рассматриваются </w:t>
        <w:br/>
        <w:t>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1. На основании результатов рассмотрения заявок на участие в отборе комиссией принимается решение о допуске к участию в отборе Претендента </w:t>
        <w:br/>
        <w:t>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Комиссией ведется протокол рассмотрения заявок на участие в отборе, который подписывается всем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3. Не позднее следующего рабочего дня с даты оформления протокола рассмотрения заявок Претендентам, подавшим заявки на участие в отборе, направляются уведомления о принятых комиссией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Комиссия вправе привлекать экспертов (специалистов) для анализа представленных документов и получения эксперт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не поступило ни одной заявки на участие в отбо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</w:t>
        <w:br/>
        <w:t xml:space="preserve">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м к участникам отбора, установленным </w:t>
        <w:br/>
        <w:t>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ЦЕНКА ЗАЯВОК, </w:t>
        <w:br/>
        <w:t>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бжалование действий и решений при проведении отбора осуществ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  <w:br/>
        <w:br/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650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 отбо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аво осуществления деятельности </w:t>
              <w:br/>
              <w:t xml:space="preserve">по перемещению задержанных транспортных средств </w:t>
              <w:br/>
              <w:t>на территории Ивановской области на специализированную стоянку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то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секретарь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лица могут получить информацию </w:t>
              <w:br/>
              <w:t>об отборе у ответственных исполн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32)      24-26-98, 24-26-97, факс 56-56-24, понедельник-четверг        с 10-00 до 18-00, пятница с 10-00 до 16-45 (перерыв с 13-00 до 13-45), кроме субботы и воскресенья.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ршего государственного инспектора управления организации перевозок пассажиров и транспортного контроля Департамента Малкова Павла Алексеевича; 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сударственного инспектора управления организации перевозок пассажиров и транспортного контроля Департамента Горюнова Сергея Александровича 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у: 153013, г. Иваново, ул. Куконковых, д. 139, каб. №№ 303-303а (3 этаж)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(период) оказания услуг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 одного года</w:t>
            </w:r>
          </w:p>
        </w:tc>
      </w:tr>
      <w:tr>
        <w:trPr>
          <w:trHeight w:val="2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ования к Претенден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щие на любом законном праве специализированными транспортными средствами, предназначенными для погрузки, разгрузки </w:t>
              <w:br/>
              <w:t>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заявление на участие в Отборе по форме </w:t>
              <w:br/>
              <w:t>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выписка из единого государственного реестра юридических лиц (для юридических лиц), полученная </w:t>
              <w:br/>
              <w:t xml:space="preserve">не ранее чем за шесть месяцев до дня размещения </w:t>
              <w:br/>
              <w:t xml:space="preserve">на официальном сайте Организатора извещения </w:t>
              <w:br/>
              <w:t>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) 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</w:t>
              <w:br/>
              <w:t>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документы, подтверждающие владение претендентом на любом законном праве эвакуат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) документы, подтверждающие наличие персонала, осуществляющего погрузку-разгрузку и транспортировку задержанных транспортных средств (штатное расписание, трудовые договоры с персонал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формления и подачи заявок на участие </w:t>
              <w:br/>
              <w:t xml:space="preserve">в отборе, оформления конверта с заявкой на участие </w:t>
              <w:br/>
              <w:t>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на участие в отборе: день опубликования в официальном печатном издании </w:t>
              <w:br/>
              <w:t>или размещения на сайте извещения о проведении отбора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декабря 2024 года в 10 час. 00 мин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подачи заявок на участие в отборе: </w:t>
              <w:br/>
              <w:t xml:space="preserve">    13 декабря 2024 года до 16 ч.45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декабря 2024 года в 11 ч.00 мин., 153013, г. Иваново, </w:t>
              <w:br/>
              <w:t>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812"/>
            </w:tblGrid>
            <w:tr>
              <w:trPr>
                <w:trHeight w:val="87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Юридические лица независимо от организационно-правовой формы, формы собственности, индивидуальные предприниматели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аявок производятся комиссией в соответствии </w:t>
              <w:br/>
              <w:t xml:space="preserve">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</w:t>
              <w:br/>
              <w:t>в установленном порядке, по почте заказным письмом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7" w:gutter="0" w:header="510" w:top="993" w:footer="51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и транспор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в 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                                                  Принял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хозяйства и транспорта Ивановской област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нформационном сообщении об отборе, который состоится ________________20__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нспортное средство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ое для перемещения задержанных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0"/>
          <w:lang w:eastAsia="ru-RU"/>
        </w:rPr>
        <w:t xml:space="preserve">____________________________________________________________________________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и фактический адреса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, факс _____________, банковские реквизиты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адрес участника конкурсного отбора)</w:t>
      </w:r>
    </w:p>
    <w:p>
      <w:pPr>
        <w:pStyle w:val="TextBodyIndent"/>
        <w:spacing w:before="0" w:after="0"/>
        <w:ind w:left="0" w:firstLine="708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                __________________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ind w:left="354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П.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осуществления деятельности по перемещению задержанных транспортных средств на территории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овской области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пециализированную стоя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31"/>
        <w:gridCol w:w="11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на участие в Отборе по форме и содержанию, установленным настоящей Документаци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ы, подтверждающие владение претендентом на любом законном праве эвакуатор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специальной техники, копия договора аренды специальной техники, др.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ы, подтверждающие наличие персонала, осуществляющего погрузку-разгрузку и транспортировку задержанных транспортных средств (штатное расписание, трудовые договоры с персоналом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прилагаемых докумен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специализированных транспортных средст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П.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______________ 20__ г.</w:t>
      </w:r>
    </w:p>
    <w:sectPr>
      <w:headerReference w:type="default" r:id="rId10"/>
      <w:footerReference w:type="default" r:id="rId11"/>
      <w:type w:val="nextPage"/>
      <w:pgSz w:w="11906" w:h="16838"/>
      <w:pgMar w:left="1797" w:right="851" w:gutter="0" w:header="51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hyperlink" Target="consultantplus://offline/ref=1340B60FCD32561B95605A245C2B77793CDFD806D06FB61309110AD3EBE956615D33A335714E46DA557C2Bl2QCH" TargetMode="External"/><Relationship Id="rId5" Type="http://schemas.openxmlformats.org/officeDocument/2006/relationships/hyperlink" Target="mailto:doroga@iv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ФроловаЕЮ</dc:creator>
  <dc:description/>
  <cp:keywords/>
  <dc:language>en-US</dc:language>
  <cp:lastModifiedBy>Горюнов Сергей Александрович</cp:lastModifiedBy>
  <cp:lastPrinted>2023-11-03T10:45:00Z</cp:lastPrinted>
  <dcterms:modified xsi:type="dcterms:W3CDTF">2024-11-29T05:28:00Z</dcterms:modified>
  <cp:revision>8</cp:revision>
  <dc:subject/>
  <dc:title>УТВЕРЖДАЮ:</dc:title>
</cp:coreProperties>
</file>