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ИРАТЕЛЬНЫХ УЧАСТ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города Иванова от 19.12.2012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903 «Об образовании избирательных участков» (в редакции постановлений Администрации города Иванова от 18.01.2013 № 50, от 24.07.2013 № 1555, от 07.02.2014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30, от 04.07.2014 № 1438, от 14.07.2015 №1391, от 21.06.2016 № 1164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9.2016 № 1671, от 28.09.2017 № 1316, от 05.04.2018 № 421, от 04.06.2019 №779, от 21.02.2020 № 220, от 19.07.2021 № 858, от 29.12.2021 № 1595, от 25.04.2023 №796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3 №1140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и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Избирательный участок № 1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hd w:fill="FFFFFF" w:val="clear"/>
              </w:rPr>
              <w:t>ФГБОУ ВО «Ивановская государственная медицинская академия» Министерства здравоохранения Российской Федерации</w:t>
            </w:r>
            <w:r>
              <w:rPr/>
              <w:t>, г. Иваново, пр. Шереметевский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убнова: 39, 41, 43, 4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 Августа: 30, 32, 33, 34, 35, 42, 61, 65, 71/5, 73/12, 77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асногвардейская: 5, 15, 20, 28, 30, 32, 4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ии Рябининой: 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: 30, 4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еволюции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Рыноч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мирнова: 13, 15, 17, 19, 24/1, 25, 26, 27, 28, 30, 31, 32, 33, 34, 37, 38, 40, 42А, 4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: 23, 24, 34, 36А, 42, 44, 46, 47, 50, 54, 55, 57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ГБОУ ВО «Ивановский государственный химико-технол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пр. Шереметевский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рсения: 20, 2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умов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эта Ноздрина: 7, 9, 11, 13, 15, 17, 19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Профсоюзная: 4, 7, 8, 1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довая: 9, 12, 12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кко: 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Шереметевский: 16, 18, 18А, 20, 24, 26, 28, 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ильный институт ФГБОУ ВО «Иванов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ий университе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Иваново, пр. Шереметевский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рсения: 1/16, 1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 Августа: 7, 9, 13, 13А, 15, 2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утицк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Ленина: 2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Подгор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: 1/14, 3, 4, 5, 7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Советская: 3, 3А, 6, 9, 10, 11, 14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проспект Шереметевский: 7, 29, 35, 37, 45, 47</w:t>
      </w: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лицей № 21, г. Иваново, ул. Арсения, 33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рсения: 22/14, 35, 37, 37А, 39/2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анцетти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ии Рябининой: 33/2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эта Ноздрина: 24/26, 26, 28, 30, 32, 3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: 29/12, 31, 3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довая: 11, 28, 30, 32, 35, 3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ретьего Интернационала: 33, 35/3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5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лицей № 21, г. Иваново, ул. Арсения, 33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Арсения: 40, 42, 53, 55, 57, 59, 61, 63/3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убнова: 53, 55, 72, 7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ии Рябининой: 20, 3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: 43/18, 45, 47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Садовая: 36, 40, 41, 42, 43, 44, 4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кко: 3, 29/3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ретьего Интернационала: 39, 41, 4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У ДО Дом детского творчества № 3, г. Иваново, ул. Колотилова,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убнова: 7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отилова: 37, 3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ии Рябининой: 3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фсоюзная: 43/44, 45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Садовая: 63, 65А, 75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Сакко: 33, 33А, 34, 37, 37А, 37Б, 39, 41, 44, 47, 48, 50, 5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ретьего Интернационала: 42, 50, 52, 52А, 54, 58, 6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У ДО Дом детского творчества № 3, г. Иваново, ул. Колотилова,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ьерная: 55, 57, 58, 71, 78, 78А, 80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Колотилова: 38, 42, 45, 48, 50, 52, 54/21, 55, 56, 58, 6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оммунальный: 13А, 15, 17, 17А, 18, 19, 20, 22, 2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летарская: 39, 44, 44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вободн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вободный: все дома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Суворова: 3, 5, 7, 9, 9А, 11, 13/13, 15/16, 25, 27</w:t>
      </w: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8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«Центр развития детской одаренности»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Суворова,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 Августа: 137/32, 139/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ьерная: 46/35, 47, 48, 49, 50, 51, 5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мунальная: 34, 35, 36, 37, 39, 4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оммунальный: 3, 4, 5, 6, 7, 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сяков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летарская: 20, 2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трелков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уворова: 38, 40, 42, 50Б, 50В, 76, 7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ерниковых: 30/133, 31, 33, 34, 36, 38, 40, 46, 48, 5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9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альная городская библиотека им. Я.П. Гарелина, г. Иваново, ул. Бубнова,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Арсения: 56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Бубнова: 46, 49, 58, 60, 66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10 Августа: 56, 56А, 58, 85, 87, 103, 107/14, 109, 111, 113, 115, 117, 119/2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Заполь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Запруд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отилова: 3, 4, 6, 10, 17, 17А, 19, 20, 21, 22, 23/74, 24, 30/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асногвардейская: 41, 45/8, 47, 49, 50, 51/1, 52, 53/2, 54, 55, 56, 57, 58, 59, 61, 62, 63, 64А, 65, 66, 67, 69, 71, 73, 73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Наро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Народ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олта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ролетарская: 13, 15, 17, 19/22, 23, 23А, 25, 25А, 27/18, 31, 33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: 62, 64, 65, 67, 7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Ремизная: все дома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мирнова: 50/1, 52, 53/1, 54, 56, 57, 58, 59, 60, 61, 62, 63, 64, 66, 67, 68, 69, 70, 71, 73, 75, 7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: 71, 73, 75, 77, 81, 8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толярный: 20, 22, 24, 2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уворова: 12/38, 14, 16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53», г. Иваново, ул. Смирнова,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Огородная: все дом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летарская: 1, 2, 2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мирнова: 76, 80, 80А, 83, 85, 87, 89, 91, 93, 93А, 93/2, 9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релковая: 2,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53», г. Иваново, ул. Смирнова,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 Августа: 20А, 106/3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ьерная: 31, 33, 3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мунальная: 2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акина: 1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летарская: 6, 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толярный: 25, 27/10, 3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ерниковых: 22, 24, 26, 28/1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53», г. Иваново, ул. Смирнова,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ьерная: 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мунальная: 1, 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акина: 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толярный: 2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релковая: 3, 5, 8, 30/3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56», г. Иваново, ул. Летчика Лазарева,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Бубнова: 2, 2А, 4, 4А, 6, 7, 8, 9, 10, 11, 12, 12А, 13, 14, 15, 16, 16А, 17, 18, 19, 20, 21, 22, 23, 24, 26, 29, 30, 31, 32, 34, 35, 36, 37, 38, 40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Владимирская: 18/21, 22, 23, 24, 25, 26, 27, 28, 29, 30, 30А, 31, 32, 33, 34, 35, 35А, 36, 37, 38/12, 39, 40/15, 41/10, 42, 43/13, 44, 45, 46/18, 48/9, 49/7, 50, 51, 53, 54, 54А, 54Б, 55, 56, 57, 58, 59, 60, 61, 62, 62А, 63, 64, 65, 66, 68, 70/8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Запрудная: 8, 10, 11, 12, 13, 14, 19, 20, 21, 21А, 22, 24, 30, 32, 33, 35, 36, 37, 38, 39/1, 44А, 50, 54, 56, 60, 62, 64, 70А, 82/8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Малая Кохомская: 15, 16, 17, 18, 19, 21, 22,  25, 2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охом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жневская: 7, 9, 15, 17, 23, 31, 33/13, 35/14, 41/1, 43/2, 45, 4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летнев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стышева: 17, 18, 19, 20, 20А, 21, 22, 23, 24, 33, 33А, 35, 35А, 37, 41/23, 42, 43, 44, 45, 47, 47А, 48, 49, 51А, 51Б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Пророкова: 19/11, 21, 23, 24, 26, 27, 28, 29А, 30, 31, 32, 33, 34, 34А, 35, 36, 37, 38, 39, 40, 40А, 41, 42/4, 46/5, 47А, 47/3, 48, 49, 50, 51, 52, 52А, 53, 54, 55, 56, 58, 59, 60, 61, 62, 63, 64/2, 65, 67, 6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пографская: 18, 20, 24, 26, 28/6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Типограф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рудов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йская: 17/27, 18/29, 19, 19А, 19Б, 19В, 20, 21, 21А, 22, 23, 24, 25, 26, 27/20, 28, 29/21, 30/22, 31, 32/23, 33, 34, 34Б, 35/26, 36, 36А, 36Б, 37/15, 38/28, 39, 39А, 40/17, 41, 41А, 42, 43, 43А, 44, 44А, 45, 46, 46А, 47, 48, 48А, 49, 49А, 50, 50А, 51А, 52, 53, 53А, 54, 55, 56, 56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4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56», г. Иваново, ул. Летчика Лазарева, 1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Газет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Газет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Газет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Газетная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Запрудная: 41/2, 43, 45, 47/27, 49/30, 51, 53, 55, 57, 59, 61, 63/11, 65/10, 67, 69, 71, 73, 75/16, 77, 79, 81/13, 83/16, 87, 87А, 98, 106, 108/1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опр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стышева: 50, 52/1, 56, 5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Ряза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верская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Типографская: 31А, 32А, 33, 35, 37, 38/1, 39, 40, 41, 42, 43/16, 45/17, 46/19, 47, 48, 49, 51, 53, 54, 55, 56, 57/12, 58/14, 59/11, 61, 61А, 6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Типографская: 1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Юж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Южная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Южная: 3, 5, 7, 11, 13, 15, 27, 29/34, 31/39, 33, 35, 37, 39, 39А, 43, 45, 47, 49, 51, 5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5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АНО Центр творческого развития и гуманитарного образования «Элит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Иваново, ул. Голубева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Балаш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арг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Варг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Варгинс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Жуковского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зуе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олесанова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Куконковых: 5, 5А, 7, 9, 11, 11А, 13, 17/2, 19, 19А, 21, 23, 25, 27, 29, 31, 33, 35, 37, 39, 41, 43, 43А, 51/2, 53/1, 55/2, 57, 59, 61, 63/1, 65/2, 67, 69, 71, 73, 75, 77/1, 79/2, 81, 83/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Новаторская: 1/8, 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Новаторская: 1/12, 2/10, 3, 4, 5, 6, 7/1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Новаторская: 1/20, 2/18, 3, 4, 5, 6, 7, 8, 9, 11, 13, 1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Новаторская: 1, 1/24, 2, 2/22, 3, 4, 5, 6, 7, 8, 9, 10, 11, 12, 14, 1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Новаторская: 2, 2А, 2/26, 4, 6, 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Овраж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2-й Овражный: все дома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лок 3-й Овражный: 3, 5, 7, 9/4, 11/5, 13, 15/8, 19, 21, 23/10, 25/7, 27, 29, 31/13, 33, 35/1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Поля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Поля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Поля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Поля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стышева: 6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Ручей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Ручей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Ручей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Челыше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улица Челыше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Челыше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стовой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6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КОУ «Ивановская коррекционная школа-интернат № 3», г. Иваново, ул. Голубева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Голубева: 1, 3, 6, 9, 14, 16, 18, 20, 22, 23/28, 24, 25, 26/35, 27, 29, 30, 31, 32, 33, 34, 35, 36, 37, 38, 39, 40, 41, 42, 44, 50, 52, 54, 56, 58, 59, 60, 61, 62, 63, 64, 65, 65А, 66, 67, 69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Демьяна Бедного: 1А, 1/44, 2, 3, 6/42, 7/16, 8, 9, 10, 11, 12, 13, 14/14, 15, 16, 17, 18, 19, 20, 21, 22, 23, 24, 25, 26, 28, 29/18, 30, 30А, 31, 33, 34/16, 35, 36, 37, 38, 39, 40, 41, 42, 43, 44, 45, 46, 47А, 48, 49/28, 50, 51, 52, 55, 57, 58, 59, 60, 61, 62, 63, 64, 66, 67, 68, 70, 72, 7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конковых: 2, 6/60, 8, 10, 22/30, 24, 26, 28, 30, 32, 34, 36, 38, 40, 54, 56, 58, 60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йская: 1/8, 3, 4, 5, 6, 7, 8, 9, 10, 11, 12, 13, 14, 15, 16, 17, 18, 19, 22/4, 23/6, 24, 25, 26, 27, 28, 29, 30, 31, 32, 33, 34, 35, 36, 37, 38, 39, 40, 4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ануильского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риволжская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Ударников: 1/28, 2, 3, 4, 5, 6, 8, 10, 11, 12, 13, 14, 15, 16, 17, 18, 19, 21, 22/46, 23, 24, 25, 26, 28/62, 29/2, 30, 31, 32, 33, 34, 35, 36, 37, 38, 39, 40, 41, 42, 43, 44, 45, 47, 49/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нерала Хлебникова: 69, 71, 73, 75, 77, 79, 81, 83, 85, 87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я улица Чапаева: 3, 3А, 4, 5, 7/22,  8/20, 10К1, 10К2, 10К3,11, 12/30, 13, 14, 15, 17, 19, 20, 21, 22, 23, 24, 25/33, 26, 27/32, 28, 29, 30, 31, 32, 33, 34, 35, 36, 37, 38, 39, 40, 41, 42, 43, 43А, 44, 46, 46А, 48, 49, 51, 53 , 55, 57, 59, 61, 63, 65, 65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Чапаева: 1/28, 3, 4, 5, 6, 7, 8, 9, 10, 11, 12, 13, 13К1, 14, 16, 17, 17А, 18, 21/40, 23, 24, 25, 26, 27, 28, 29, 30, 31, 32, 33, 34, 35, 36, 37, 38, 39, 40, 40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я улица Чапаева: 1АК1, 10АК2, 1АК3, 1АК4, 1АК5, 1АК6, 2, 3, 4, 5, 6, 7, 8, 9, 10, 11, 12, 13, 14, 15, 16, 17, 18, 21/34, 22, 23, 24, 25, 26, 27, 28, 29, 30, 31, 32, 33, 34, 35, 36, 37, 38, 39, 44, 48, 50, 52, 54, 56, 58, 6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Южная: 28, 28А, 30, 32, 38, 40, 46, 48/2, 50/1, 56/7, 57, 58, 59, 61, 61А, 63/4, 67/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Ю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Южная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6-я Южная: 3, 5/42, 7/43, 9, 10/45, 11/22, 12, 13/21, 14/24, 15, 16/23, 17/44, 18, 20/46, 21,  22/45,  23/54,  24, 25/47, 26/56, 27, 29/40, 30, 31/19, 32/42, 33, 35А, 35/20, 36, 37/19, 38/22, 39, 41/30, 42, 43/45, 44/32, 45, 46/47, 47/46, 48, 50/48, 52/57, 54, 56/5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Южный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7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56», г. Иваново, ул. Летчика Лазарева,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Земледельческая: 49/45, 51, 53/20, 55/19, 57, 59/20, 61/19, 63, 67, 69, 71/20, 73/19, 75, 77/4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оперативная: 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дряшова: 1/16, 3, 4, 6/13, 8/24,  9/26,  10, 11, 14/28, 15/30, 16, 17, 18/25, 19/27, 20/24, 21/26, 22, 23, 25/29, 26/42, 27/44, 29, 30/44, 31, 32, 33, 35, 36/48, 37, 39, 40/50, 41, 42, 43, 44/49, 46/48, 4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тчика Лазаре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ваневского: 1/52, 2, 2/50, 3, 4, 5, 6, 7, 8, 9, 10, 11, 12, 13, 14, 15, 16, 17, 1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ичурина: 1/60, 2, 3, 4, 5, 6, 7, 8, 9, 10, 11, 12, 13, 14, 15, 16, 17, 1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Полевая: 35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Полевая: 7/10, 8, 9, 32, 39/38, 41, 43/3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Полев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Полевая: 2/24, 3, 4, 5, 6, 8, 9, 10, 11, 12, 13, 13А, 14, 16, 18, 19, 20, 21/43, 22, 23/56, 25, 27, 29, 31, 32, 33, 34, 35, 36, 37, 38, 39, 40, 41, 42, 44, 46, 48/65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1-я Полетная:  5, 6, 7, 13/11, 15, 16/7, 17, 18, 19, 20, 21, 22, 23, 24, 25, 26, 27/12, 31, 3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Полетная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Полетная: 2, 5, 23/15, 25, 27/24, 31, 37, 39, 41/28, 45, 46/2, 47, 54/30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Челюскинцев: 1/48, 3, 4, 5, 6, 7, 8, 9, 10, 11, 12, 13, 14, 15, 16, 17, 18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Южная: 4А, 6, 8, 10, 12, 14А, 14/2, 18, 18А, 20А, 22А, 24А, 26А, 26/1, 31А, 33А, 35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56», г. Иваново, ул. Летчика Лазарева, 1/2</w:t>
            </w:r>
          </w:p>
        </w:tc>
      </w:tr>
    </w:tbl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Земледельче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Земледельческая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Земледельческая: 26, 28, 29, 30, 31, 32, 33, 34, 35/33, 36/30, 37, 38/35, 39, 40, 41, 42, 43, 44, 45, 46, 47/38, 4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Земледельче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Земледельче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Полевая: 3/2, 5, 31, 33, 33А, 35, 37, 37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Полевая: 36 К1, 36 К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Полетная: 4, 4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Полетная: 1, 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0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56», г. Иваново, ул. Летчика Лазарева, 1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жневская: 109, 111, 113, 115, 119, 155, 157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1-я Полевая: 26, 28, 32, 34, 36, 36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 2 МБУК ЦБС детских библиотек г. Иванова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Кудряшова,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-я Земледельческая: 1, 2, 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жневская: 161, 163, 165, 16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якишева: 3, 4, 4А, 5, 6, 8, 1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Полевая: 6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 2 МБУК ЦБС детских библиотек г. Иванова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Кудряшова,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-я Земледельческая: 31, 33, 3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дряшова: 8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якишева: 25, 34, 36, 3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-я Полев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Полевая: 38, 53, 57, 59, 61, 6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-я Полевая: все дома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2-я Полевая: 68, 69/42, 70, 71, 72, 73, 75, 77/3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3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ОГБПОУ «Профессиональный Лицей № 3», г. Иваново, проезд Полевой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Диановых: все дома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63285" cy="7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69.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4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ОГБПОУ «Профессиональный Лицей № 3», г. Иваново, проезд Полевой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 Кудряшова: 88, 90, 92, 9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жневская: 171/2, 173, 173А, 173Б, 175, 175А, 17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Полевая: 78, 78А, 80, 80А, 82, 82А, 8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Полево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3, 13, 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5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Гимназия № 36», г. Иваново, ул. Генерала Хлебникова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Земледельческая: 52/47, 54, 60, 62/22, 64/21, 66, 68/50, 70/43, 72, 76/21, 78, 80/4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Земледельче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дряшова: 49, 50/47, 51, 52/50, 53, 54, 55, 56/49, 57, 59, 61, 63, 65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ваневского: 22А, 23, 24, 25, 26, 27, 28, 29, 30, 31, 32, 33, 34, 35, 35А, 36, 37, 38, 39, 39А, 40, 4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йская: 46, 47, 48, 49, 50, 51, 52, 53, 54, 55, 56, 57, 58, 59, 60, 61, 62, 63, 64, 64А, 64Б, 66, 68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Мичурина: 22/74, 23, 24, 25, 26, 27, 28, 29, 30, 31, 32, 33, 33А, 34, 35, 35А, 36, 37, 38, 39, 40, 40А, 41, 42, 43, 4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Полевая: 53, 55/3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Полевая: 45, 45А, 47, 49, 51, 52, 53, 54, 55, 56, 57, 58, 59, 60, 61, 63, 64, 66, 68, 70, 72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Ударников: 50, 52, 53, 54, 55, 56, 57, 58, 59, 61, 61А, 62, 63, 63А, 64, 65, 65А, 66, 68, 69, 70, 70А, 71, 73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Генерала Хлебникова: 14, 14А, 16, 16А, 19, 23, 25, 29, 31, 33, 35, 37, 39, 41, 43, 45, 47, 49, 51, 53, 55, 57, 59, 61, 63, 65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елюскинцев: 21/58, 21А, 22/56, 23, 24, 25, 26, 27, 28, 28А, 29, 30, 31, 32, 33, 34, 35, 36, 37, 38, 39, 40/55, 41/5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Южная: 2/51, 4, 6, 8/4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6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 36», г. Иваново, ул. Генерала Хлебникова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жневская: 159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Генерала Хлебникова: 3, 5, 6, 7, 7А, 8, 10, 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6328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9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CourierNew100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№ 27 </w:t>
            </w:r>
          </w:p>
          <w:p>
            <w:pPr>
              <w:pStyle w:val="CourierNew100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астковой избирательной комиссии: </w:t>
            </w:r>
          </w:p>
          <w:p>
            <w:pPr>
              <w:pStyle w:val="CourierNew100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6», г. Иваново, ул. Генерала Хлебникова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Московский: 1, 2, 3, 4, 5, 6, 8, 9, 10, 18, 1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6328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9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8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Гимназия № 36», г. Иваново, ул. Генерала Хлебникова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Кудряшова: 71К1, 71К2, 80, 82А, 84, 84А, 8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9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61», г. Иваново, микрорайон 30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30: 27, 51, 52, 53</w:t>
      </w:r>
    </w:p>
    <w:p>
      <w:pPr>
        <w:pStyle w:val="CourierNew10072"/>
        <w:rPr/>
      </w:pPr>
      <w:r>
        <w:rPr/>
        <w:t>улица Генерала Хлебникова: 36, 40, 42, 44, 46, 4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2932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0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61», г. Иваново, микрорайон 30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30: 14, 15, 16, 18, 19А, 20, 23, 24, 26, 54, 5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1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61», г. Иваново, микрорайон 30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30: 2, 4, 6, 7, 8, 9, 10, 11, 12, 1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2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2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61», г. Иваново, микрорайон 30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30: 19, 21, 22, 31, 3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нерала Хлебникова: 34, 3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3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 67», г. Иваново, ул. Панина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нерала Хлебникова: 56, 58, 60, 62, 64, 9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олубева: 70/28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Демьяна Бедного: 73/1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Куконковых: 76, 78, 82, 84, 86, 8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нина: 25, 2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улица Чапаева: 52/24, 54, 56, 58/17, 69/26, 71, 73, 75/19, 7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Чапаева: 41, 45/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улица Чапаева: 41, 45/5, 66/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Чапае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7-я Южная: все дома </w:t>
      </w:r>
    </w:p>
    <w:p>
      <w:pPr>
        <w:pStyle w:val="Normal"/>
        <w:rPr/>
      </w:pPr>
      <w:r>
        <w:rPr/>
        <w:t>улица 9-я Южная: все дома</w:t>
      </w: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4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 67», г. Иваново, ул. Панина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емьяна Бедного: 75, 77, 77А, 7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анина: 17, 19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нерала Хлебникова: 50, 52, 5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Чапаева: 61, 63, 6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я улица Чапаева: 9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5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50», г. Иваново, пр. Строителей,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нина: 14, 16, 16А, 18, 2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45, 49, 51, 53, 53А, 55, 5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Чапаева: 88, 88А, 89, 90, 92, 9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улица Чапаева: 8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6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50», г. Иваново, пр. Строителей,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емьяна Бедного: 113, 115, 115А, 117, 117А, 119, 12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30: 3, 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нина: 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7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50», г. Иваново, пр. Строителей,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Брига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ульвар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Вид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Камволь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Камво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Камво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хозн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конковых: 85/2, 87, 89/1, 90, 92, 92А, 94, 97, 99, 101, 103, 103А, 105А, 107/1, 109, 109/2, 111, 113, 113А, 115, 115А, 117, 117А, 119/1, 121/2, 123, 125, 127, 129, 131, 133, 13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Меланжистов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Милиции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Новаторская: 7А, 7/14, 8, 10, 11, 12, 13, 14, 15, 16, 17, 18, 19, 20, 21, 22, 24/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Новаторская: 11, 12, 13, 14, 15, 16, 17, 18, 19, 20, 21, 22, 23, 24, 25, 26, 27/11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Новаторская: 12/24, 14, 16, 18, 19/26, 20, 21, 22, 23, 24, 25, 26, 27, 28, 29, 30, 31, 33, 35, 37, 39/17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4-я Новаторская: 15/32, 19, 21, 22, 23, 24, 25, 26, 27, 28, 29, 30, 31, 32, 33, 34, 35/21, 36, 37/28, 38, 39, 39А, 40/19, 41, 42/26, 43, 44, 45, 46, 47, 48, 49, 50, 51, 52, 53, 54, 55, 56, 57, 58, 58А, 59А, 60/25, 61, 62, 63, 64, 65, 66, 67, 68, 69, 70, 71, 72, 73, 74, 75, 76, 77, 78, 80, 8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Новаторская: 1, 1А, 3, 5, 7, 9, 11, 12, 13, 14, 15, 16, 17, 18, 19, 20, 21, 22, 23, 25, 27, 28, 29, 30, 31, 32, 33, 34, 35А, 36, 37, 38, 39, 39А, 40, 44, 44А, 46, 48, 50, 52, 54, 56, 58, 6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Овражный: 4, 6, 8, 10, 12/6, 16, 18/9, 20, 22, 28, 30/20, 3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нина: 24, 2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ионер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езд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65, 6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Трактор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Флотский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8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18», г. Иваново, ул. Маршала Василевского, 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шала Василевского: 2, 4, 4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24, 30, 31, 31А, 32, 33, 34, 36, 38, 40, 4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39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«Водоканал», г. Иваново, пр. Строителей, 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дряшова: 97, 105, 107, 109, 111А, 113, 113А, 115, 11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12, 14, 16, 18, 20, 20А, 20Б, 2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18», г. Иваново, ул. Маршала Василевского, 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шала Василевского: 10, 1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дряшова: 111</w:t>
      </w:r>
    </w:p>
    <w:p>
      <w:pPr>
        <w:pStyle w:val="Normal"/>
        <w:rPr/>
      </w:pPr>
      <w:r>
        <w:rPr/>
        <w:t>проспект Строителей: 30А, 30Б, 30В</w:t>
      </w:r>
    </w:p>
    <w:p>
      <w:pPr>
        <w:pStyle w:val="Normal"/>
        <w:rPr/>
      </w:pPr>
      <w:r>
        <w:rPr/>
        <w:t>проспект Текстильщиков: 54А, 56, 56Б, 58, 58А, 60, 6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1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18», г. Иваново, ул. Маршала Василевского, 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 Кудряшова: 119, 121, 123</w:t>
      </w:r>
    </w:p>
    <w:p>
      <w:pPr>
        <w:pStyle w:val="Normal"/>
        <w:rPr/>
      </w:pPr>
      <w:r>
        <w:rPr/>
        <w:t>проспект Текстильщиков: 64, 66, 68, 70, 70А, 72, 74, 7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17», г. Иваново, ул. Маршала Василевского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Вичугская: 9, 11, 13, 15, 17, 1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Вичугский: 2, 4, 6, 8, 1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Коляновская: 19, 21, 23, 25, 29, 31, 3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оляновски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Ландеховская: все дом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ухская: 1, 2, 3, 4, 5, 6, 7, 8, 1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Лухски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34, 40, 40А, 42, 42А, 44А, 4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17», г. Иваново, ул. Маршала Василевского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шала Василевского: 8, 8А, 9, 11, 11А, 11Б, 1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46, 48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4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ОГБПОУ «Ивановский колледж легкой промышленности», г. Иваново, пр. Строителей, 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валерийская: 3, 4, 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конковых: 96, 98, 100, 10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12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5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БПОУ «Ивановский колледж легкой промышленности», г. Иваново, пр. Строителей, 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валерийская: 8А, 12, 12А, 14, 1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товского: 2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конковых: 110, 1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6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20», г. Иваново, пр. Строителей, 9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2, 2А, 4, 4А, 6, 6А, 6Г, 8, 8А, 8Б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биных: 2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7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20», г. Иваново, пр. Строителей, 9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товского: 23, 2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4Б, 4В, 6Б, 6В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Шубиных: 11, 13, 13А, 17, 1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8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20», г. Иваново, пр. Строителей, 9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82, 88, 90, 92, 92А, 98, 100, 102, 104, 106, 106А, 110, 112, 114, 1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49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20», г. Иваново, пр. Строителей, 9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78, 80, 84, 8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биных: 1, 2, 3, 3А, 4А, 5, 6, 7, 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50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19», г. Иваново, ул. Маршала Василевского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шала Василевского: 1, 3, 5, 7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50, 50А, 54, 56, 60А, 62, 6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26А, 26Б, 44Б, 44В, 46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51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19», г. Иваново, ул. Маршала Василевского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роителей: 52, 66, 68, 68А, 70, 72, 7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52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19», г. Иваново, ул. Маршала Василевского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Коляновская: 3, 7, 9, 11, 1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естяковская: 19, 21, 22, 23, 24, 25, 26, 27, 28, 29, 30, 3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чежская: 10, 12, 14, 15, 16, 17, 18, 19, 20, 20А, 21, 23, 25, 2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одниковская: 16, 17, 18, 19, 20, 21, 22, 23, 24, 26, 27, 2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12, 14, 16, 18, 20, 22, 26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Шубиных: 4, 10, 10А, 12, 14, 14А, 14Б, 16, 16А 16В, 16Д, 18, 20, 22, 24, 26, 2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5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Институт непрерывного профессионального образования ФГБОУ ВО «Ивановский государственный политехнический университет», г. Иваново, ул. Профессиональная,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дряшова: 102, 11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фессиональная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55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титут непрерывного профессионального образования ФГБОУ ВО «Ивановский государственный политехнический университет», г. Иваново, ул. Профессиональная,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дряшова: 10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жневская: 207, 207А, 209, 21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56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62», г. Иваново, ул. 5-я Коляновская,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Коляновская: 76, 78, 8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дряшова: 100, 125, 127, 12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117В, 11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57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62», г. Иваново, ул. 5-я Коляновская,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113, 113Б, 113В, 115, 115А, 115Б, 117, 117А, 117Б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58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62», г. Иваново, ул. 5-я Коляновская,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ндрее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шала Василевского: 15, 17, 1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Вичугская: 23, 25, 27, 29, 31, 33, 35, 37, 38, 40, 42, 49, 5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ичуг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Вичугский: 14, 1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Коляновская: 30, 4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Коляновская: 48, 50, 52, 54, 58, 60, 64, 66, 6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Лом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ижняя: 6, 8, 10, 10А, 12, 14, 16, 18, 20, 2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45, 47, 57, 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59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62», г. Иваново, ул. 5-я Коляновская,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шала Василевского: 14, 16, 1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109, 109А, 109Б, 111, 111А, 113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ПОЧУ «Ивановский кооперативный техникум», г. Иваново, ул. Новосельская, 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Коляновская: 51, 5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стерская: 9, 14, 16, 18, 2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ижняя: 17, 23, 25, 27, 29, 31, 3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осельская: 6, 8, 8А, 8Б, 10, 12, 12А, 12Б, 13, 17, 19, 21, 2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чежская: 34, 36, 38, 40, 42, 44, 45, 46, 47, 4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одниковская: 50А, 52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Рощ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Рощ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тременная: 6, 8, 10, 12, 14, 15/19, 17, 19, 21, 23, 25, 2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Стременная: 3, 5, 7, 9, 11, 13, 18, 22, 24, 26, 28, 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61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ПОЧУ «Ивановский кооперативный техникум», г. Иваново, ул. Новосельская, 4А</w:t>
            </w:r>
          </w:p>
        </w:tc>
      </w:tr>
    </w:tbl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юбимова: 24, 26, 26А, 28, 3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Мстер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стерская: 11, 27, 29, 31, 33, 36, 38, 40, 42, 44, 46, 48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Новосельская: 14, 16, 18, 20, 22, 24, 25, 26, 27, 28, 29, 30, 31, 32, 33, 34, 35, 37, 39, 41, 43, 43А, 45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Пучежская: 51, 54, 56, 58, 60, 62, 64, 65, 66, 68, 69, 73, 75, 7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одниковская: 45, 47, 49, 50, 51, 52, 53, 55, 57, 59/3, 63, 65, 67, 69, 71, 72, 73, 74, 75, 76, 7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Рощ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Рощ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тременная: 16, 18, 22, 24, 28, 30, 31, 33, 35, 37, 39, 41, 47, 4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Стременная: 17, 19, 21, 23, 25, 27, 29, 32, 34, 36, 38, 40, 42, 44, 46, 48, 5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тременно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биных: 32А, 34А, 36А, 48, 50, 52, 54, 56, 58, 60, 62, 64, 70, 72, 74, 76, 80, 8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62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ЧУ «Ивановский кооперативный техникум», г. Иваново, ул. Новосельская, 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Коляновская: 12, 16, 18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ухская: 11, 12, 13, 1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стерская: 6, 8, 1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осельская: 2, 4, 5, 7, 1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естяковская: 37, 38, 39, 4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чежская: 22/25, 24, 26, 28, 30, 31/23, 32, 33, 35, 37, 39, 41, 43, 43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одниковская: 31, 32, 33, 34, 35, 36, 37, 38, 41, 42, 43, 4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тременная: 1, 3, 5, 7, 9, 1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Стременная: 2, 4, 6, 8, 10, 12, 1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11, 11А, 13, 15, 17, 19, 21, 27, 2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биных: 20А, 22А, 26А, 34, 36, 38, 40, 40А, 42, 4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63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5», г. Иваново, ул. Любимова, 1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валерийская: 42, 44, 52, 54, 56, 56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1, 1А, 1Б, 3, 3А, 3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64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5», г. Иваново, ул. Любимова, 1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конковых: 126, 128, 130, 138, 140, 142, 142А, 144, 14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66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5», г. Иваново, ул. Любимова, 1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валерийская: 44А, 44Б, 46, 46А, 58, 60, 60А, 62, 6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конковых: 148, 148А, 150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67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5», г. Иваново, ул. Любимова, 1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омостроителе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валерийская: 50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Куконковых: 150, 152, 15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юбимова: 2, 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НТ Строитель-2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68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Гимназия № 3», г. Иваново,  ул. Любимова, 2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Текстильщиков: 5, 5А, 5Б, 5В, 5Г, 7, 7А, 7Б, 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6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 3», г. Иваново,  ул. Любимова, 20А</w:t>
            </w:r>
          </w:p>
        </w:tc>
      </w:tr>
    </w:tbl>
    <w:p>
      <w:pPr>
        <w:pStyle w:val="Normal"/>
        <w:rPr/>
      </w:pPr>
      <w:r>
        <w:rPr/>
        <w:t>проспект Текстильщиков: 7В, 9А, 9Б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биных: 25, 27, 27А, 27Б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70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 3», г. Иваново,  ул. Любимова, 2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юбимова: 2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биных: 29, 29Б, 31, 31Б, 31В, 33, 3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71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 3», г. Иваново,  ул. Любимова, 2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юбимова: 5А, 6, 8, 10, 11, 12, 14, 18, 2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7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44, г. Иваново, шоссе Кохомское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шоссе Кохомское: 3К1, 3 К2, 8, 1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ДСК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44, г. Иваново, шоссе Кохомское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се Кохомское: 2, 7, 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74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44, г. Иваново, шоссе Кохомское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се Кохомское: 9, 12, 13, 14, 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75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 1 МБУК ЦБС детских библиотек г. Иванова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шоссе Кохомское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се Кохомское: 16, 17, 17А, 18, 20, 21, 21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76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 44, г. Иваново, шоссе Кохомское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се Кохомское: 4, 5, 6, 22, 22А, 22Б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44, г. Иваново, шоссе Кохомское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се Кохомское: 2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Рождественский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 78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Институт непрерывного профессионального образования ФГБОУ ВО «Ивановский государственный политехнический университет», г. Иваново, ул. Профессиональная, 39</w:t>
            </w:r>
          </w:p>
        </w:tc>
      </w:tr>
    </w:tbl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дряшова: 104, 106, 110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Лежневская: 201, 201Б, 201В, 201Г, 201Д, 201Е, 201Ж, 205, 211А, 211Б, 211В, 21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Избирательный участок №  777 </w:t>
        <w:br/>
        <w:t xml:space="preserve">Место нахождения участковой избирательной комиссии: </w:t>
      </w:r>
    </w:p>
    <w:p>
      <w:pPr>
        <w:pStyle w:val="Normal"/>
        <w:jc w:val="center"/>
        <w:rPr/>
      </w:pPr>
      <w:r>
        <w:rPr/>
        <w:t>МБОУ гимназия № 36, г. Иваново, ул. Генерала Хлебникова, д.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крорайон Московский: 12, 13, 14, 14А К1, 14А К2, 15, 16, 17, 20, 21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79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4», г. Иваново, ул. Комсомольская, 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 Марта: 17, 19, 21, 23, 25, 27, 29, 31, 33, 3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унаева: 46, 48, 7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: 2</w:t>
      </w:r>
    </w:p>
    <w:p>
      <w:pPr>
        <w:pStyle w:val="Normal"/>
        <w:rPr/>
      </w:pPr>
      <w:r>
        <w:rPr/>
        <w:t>проспект Шереметевский: 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80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4», г. Иваново, ул. Комсомольская, 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ромобоя: 36, 50, 52, 54, 56, 58, 6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: 20, 22, 22/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сомольская: 37, 39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81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4», г. Иваново, ул. Комсомольская, 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унаева: 15, 17, 36, 38, 40, 4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: 6, 8, 10, 1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сомольская: 35, 41, 43, 5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Шереметевский: 9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82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58», г. Иваново, ул. Дунаева, 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атурина: 23, 2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ромобоя: 18, 32, 32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емидова: 12, 1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унаева: 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: 3, 4, 5, 7, 13/15, 1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сомольская: 12, 15А, 17, 19, 19А, 26, 28, 3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 Марта: 1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 Погранич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еменчикова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83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58», г. Иваново, ул. Дунаева, 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атурина: 1/6, 10, 10А, 15, 1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емидова: 6, 10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Комсомольская: 5, 7, 8, 9, 1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Ленина: 23, 6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бережная: 5, 7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Пограничный: 3, 10, 11, 13Б, 15/12, 26, 3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84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БПОУ «Ивановский педагогический колледж имени Д.А. Фурманов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пр. Ленина, 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ромобоя: 3/25, 6, 8, 13, 16/5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Жиделев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Зарядьевски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Ленина: 37, 45, 47, 49, 88, 90, 98, 10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еждународная: 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естернина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86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1», г. Иваново, ул. 9 Января, 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ндрианова: 2, 3, 10, 12, 18, 22, 2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9 Января: все дом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9 Январ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еждународная: 21, 2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Пограничный: 37, 6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87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1», г. Иваново, ул. 9 Января,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нкино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ромобоя: 25, 27, 2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Шереметевский: 117, 141, 15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8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1», г. Иваново, ул. 9 Января, 39</w:t>
            </w:r>
          </w:p>
        </w:tc>
      </w:tr>
    </w:tbl>
    <w:p>
      <w:pPr>
        <w:pStyle w:val="Normal"/>
        <w:rPr/>
      </w:pPr>
      <w:r>
        <w:rPr/>
        <w:t>улица Андрианова: 37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ромобоя: 15, 19, 21, 2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: 21, 23, 24, 48, 5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8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1», г. Иваново, ул. 9 Января, 39</w:t>
            </w:r>
          </w:p>
        </w:tc>
      </w:tr>
    </w:tbl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: 31/20, 39/14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Карла Маркса: 12/74, 14, 28, 30, 32, 3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ктябрьская: 3/70, 5, 7, 9, 10/68, 11, 12, 14, 16, 18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Фурманова: 4, 6, 7, 8, 10, 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участок № 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1», г. Иваново, ул. 9 Января, 39</w:t>
            </w:r>
          </w:p>
        </w:tc>
      </w:tr>
    </w:tbl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: 52, 56/15, 58/1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ла Маркса: 42/62, 44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Октябрьская: 17, 19, 22А, 23, 24, 25, 27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Фурманова: 18, 20, 22, 24, 26, 27, 28/5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Шереметевский: 153, 153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91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Центр культуры и отдыха города Иванова», г. Иваново, пр. Ленина, 11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емлян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Ленина: 59, 61, 67, 69, 73, 112А, 116, 13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ибирская: 1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Сибирская: 15, 17, 19, 2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Узловой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92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Гимназия № 32», г. Иваново, пр. Ленина, 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йкова: 2, 4, 5, 5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зержинского: 16, 19, 23, 2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Ермака: 9, 11, 15, 31, 31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93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Гимназия № 32», г. Иваново, пр. Ленина, 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Вокзальная: 1, 1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зержинского: 1, 2, 3, 5, 7, 8А, 10, 11, 11Б, 12А, 15/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Ермака: 5Б, 7, 7Б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Карла Маркса: 4А, 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Ленина: 10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Пограничный: 61, 63, 65, 8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ибирская: 10/5, 15, 16/15, 18/16, 20, 22/6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Сибирск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Сибирская: 4, 8, 10, 12/1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анционн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Темный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94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ВО «Ивановский государственный университет» (учебный корпус № 6),                    г. Иваново, ул. Тимирязева, 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Больнич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йкова: 13, 18, 2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зержинского: 20, 42, 43, 45/6, 49, 5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Ермака: 4, 10, 14, 16, 18, 20В, 20Г, 32, 33, 34, 35/10, 36, 40/9, 48/2, 50/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Корот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кадемика Мальцева: 35А, 35/21, 35/21К1, 39/17, 41/12, 43/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Тес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мирязева: 4, 5, 15, 16, 17/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Тимирязева: все дом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96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ГБПОУ «Ивановский энергетический колледж», г. Иваново, ул. Ермака, 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Дет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Динамовская: все дома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Ермака: 41, 43, 47, 47Б, 58А, 60, 66, 70, 70А, 74/1, 76, 78, 78/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Запа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Запа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Звез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кадемика Мальцева: 55/15, 57, 59, 61, 63, 63А, 65/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Мельнич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Напор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Отбель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Отрад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Северный: 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Северный: 5, 10, 13, 1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6-й Северный: 2, 4, 6, 8, 14, 14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мо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Фролова: 3, 3А, 5, 7/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Фролова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97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Лицей № 22», корпус А, г. Иваново, ул. Академика Мальцева, 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еселова: 41, 43, 45, 47, 47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: 2, 4, 9, 11, 13, 15, 17, 19</w:t>
      </w:r>
    </w:p>
    <w:p>
      <w:pPr>
        <w:pStyle w:val="CourierNew10072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сарева: 5, 7, 7А</w:t>
        <w:tab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мирязева: 42, 43, 53, 5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Фролова: 28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99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Лицей № 22», корпус А, г. Иваново, ул. Академика Мальцева, 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кадемика Мальцева: 23, 4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мирязева: 23, 39, 40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Якова Гарелина: 14, 15, 16, 17, 19, 30, 37, 39, 40, 41, 42, 43, 44, 46, 47, 48, 49, 50/20, 51, 5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00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Лицей № 22», корпус А, г. Иваново, ул. Академика Мальцева, 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йкова: 21, 22, 27, 29/13, 31/10, 4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кадемика Мальцева: 4, 8, 9, 10, 12, 12А, 2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Якова Гарелина: 1, 1А, 3, 4, 6, 8/38, 12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 № 101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Лицей № 22», корпус Б, г. Иваново, пер. 1-й Северный, 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Бассей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Задняя Бассей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Болот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еретен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еретен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Веретен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еселова: 55, 57/2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: 45/3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Дегтяр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Запа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Запа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Зубчат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сарева: 9, 11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Академика Мальцева: 54, 78, 80, 82, 82А, 84, 86/1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Напор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Напор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Север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Северный: 9/2, 14, 15, 20, 21, 22, 2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Север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Северный: 22/2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5-й Север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6-й Северный: 16, 18, 20, 21, 22/15, 23, 26/12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Фролова: 6, 15, 16, 17, 21А, 21Б, 25, 27, 33/53, 35/48, 37, 39/43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Якова Гарелина: 52, 52/31, 54, 55/18, 56, 57/29, 58/24, 59, 60/23, 61, 62, 62А, 63, 63А, 63Б, 64/2, 65, 66/1, 67, 68, 68А, 70, 72, 73, 74, 75, 77, 78, 80, 80А, 81, 82, 82А, 83, 84, 85, 86, 87/30, 88/16, 89/23, 90, 91, 92, 93, 94, 94А, 95, 96, 97, 98, 99/24, 100, 100А, 101/15, 102, 103, 104, 105/1, 106, 107/2, 108, 108А, 109, 110, 113, 115, 117/18, 119/1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02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15», г. Иваново, ул. Минская,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итебская: 2, 2Б, 3, 4А, 5, 6, 8, 10, 12, 14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Минская: 1, 2, 4, 6, 7, 8, 8А, 9, 10, 11, 12, 13, 14, 15, 16, 17, 19, 22, 23, 24, 25, 26, 27, 28, 29, 30, 31, 32, 32А, 3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инская: 2, 2А, 2В, 4, 4А, 4Б, 4В, 5, 6, 7, 9, 11, 13, 1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Минский: 1, 3, 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ехова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03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14», корпус 2, г. Иваново, ул. 2-я Ключевая, 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Водопроводная: 27, 29, 31, 33, 35, 45А, 50, 52, 54, 56, 58, 60, 62, 62А, 64, 66, 68, 70, 72, 73, 74, 80, 90, 90А, 93, 12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одопроводная: 24, 26, 28, 3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е товарищество «Водопроводчик»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ибрежная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Революционная: 22, 24 К1, 24 К2, 24 К3, 24 К4, 26, 26 К1, 26 К2, 28, 30, 32, 34, 36 К1, 36К2, 76, 80, 81, 83, 85, 87, 89, 89А, 91, 93, 95, 97, 99, 10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имонова: 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04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14», корпус 2, г. Иваново, ул. 2-я Ключевая, 20  </w:t>
            </w:r>
          </w:p>
        </w:tc>
      </w:tr>
    </w:tbl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Дюковская: 19, 21, 25, 27А, 3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Ключевая: 2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волюционная: 14, 14А, 16, 16А К1, 16А К2, 16А К3, 18, 20А, 20Б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05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14», корпус 2, г. Иваново, ул. 2-я Ключевая, 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Авдоть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Авдоть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Авдоть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Авдоть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Авдоть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5-й Авдоть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6-й Авдоть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7-й Авдоть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8-й Авдоть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9-й Авдоть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донапорная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1-я Водопроводная: 1, 2, 2А, 3, 4, 4А, 5, 6, 7, 8, 9, 10, 13, 14, 16, 17, 18, 19, 20, 22, 23, 24, 24А, 25, 26, 28, 30, 32, 34, 36, 38, 40, 42, 42А, 44, 46, 4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одопроводная: 1, 2, 3, 4, 5, 6, 8, 10, 12, 14, 16, 18, 2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Водопровод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орист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нох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Левобережная: все дома </w:t>
      </w:r>
    </w:p>
    <w:p>
      <w:pPr>
        <w:pStyle w:val="CourierNew10072"/>
        <w:ind w:left="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волюционная: 3, 5, 7, 15, 17, 19, 21, 23, 25, 25А, 25Б, 27А, 29, 31, 33, 39, 41, 41А, 43, 43А, 45, 45А, 47, 49, 49А, 51, 53, 55, 57, 59, 63, 63А, 63Б, 65, 65А, 71, 73, 75, 77, 7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Уводьстрое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Уводьстроевская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06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14», корпус 1, г. Иваново, ул. Апрельская, 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Елоч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Ело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Ело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Ключевая: 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Неров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Неров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иколая Островского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е товарищество «Отрадное»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Отрад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Отра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Отра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чко Отрадное "Дачи"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Подъельн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Подъельн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Подъельн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Подъельн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Подъельн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волюционная: 6, 8, 10А, 12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07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14», корпус 1, г. Иваново, ул. Апрельская, 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брикосовая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Апрельская: 40, 42, 44, 46, 47, 48, 49, 50, 51, 52, 53, 54, 55, 56, 57, 58, 59, 60, 61, 62, 63, 64, 65, 66, 67, 68, 68А, 69, 70, 70А, 71, 72, 73, 74, 75, 75А, 76, 77, 78, 79, 80, 81, 82, 83, 85, 86, 87, 88, 89, 90, 92, 93, 94, 95, 9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Бунь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Буньк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2-й Буньковс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Вишне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ишне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Вишне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Вишнев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5-я Вишнев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6-я Вишнев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Вишне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8-я Вишнев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9-я Вишне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-я Вишне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Вишнев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ишнев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руше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уго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Дугово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юковская: 29, 31, 33, 35, 37, 39, 41, 43, 45, 47, 49, 51, 53, 5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Изобретателе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Интернациональ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питана Евдоким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иселевых: все дома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Круглый: 29, 31, 37, 35, 39, 42, 43, 45, 46, 47, 48, 50, 54, 60, 62, 64, 68, 70, 7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Напо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Напо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Наполь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Наполь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оавдоть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ерегрузо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иволь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ябино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ядо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Самоцветы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емей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Семейны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имонова: 12, 13, 14, 15, 17, 18, 20, 21, 22, 23, 24, 25, 26, 28, 30, 31, 32, 33, 34, 35, 37, 3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ирене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Цвето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еремухо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ихачева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08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14», корпус 1, г. Иваново, ул. Апрельская, 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прельская: 2, 4, 5, 6, 7, 8, 9, 10, 11, 12, 13, 14, 15, 16, 18, 19, 20, 21, 22, 23, 24, 25, 26, 27, 28, 29, 30, 31, 32, 33, 35, 37, 39, 41, 4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убравн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юковская: 44, 46, 48, 50, 50В, 54, 56, 58, 62, 64, 66, 68, 70, 72, 74, 76, 78, 80, 82, 84, 86, 88, 90, 92, 94, 96, 9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Ключе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Ключевая: 1, 1А, 1Б, 3, 4, 5, 6, 8, 10, 16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Круглый: 1, 2, 3, 4, 4А, 5, 6, 7, 8, 9, 10, 11, 12, 13, 14, 15, 16, 17, 18, 19, 20, 21, 22, 23, 24, 25, 26, 28, 30, 32, 34, 36, 3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сення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Холмист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Холмист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Холмист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Холмистый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09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15», г. Иваново, ул. Минская, 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Гончар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Гончар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Коноховски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Коноховски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Коноховски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Конох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5-й Коноховски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инская: 65, 67, 69, 71, 73, 75, 77, 79, 81, 83, 85, 89, 91, 93, 95, 97, 99, 101, 103, 105, 107, 109, 111, 113, 115, 117, 119, 119А, 121, 122, 123, 125, 126, 127, 129, 130, 131, 133, 135, 136, 137, 138, 139, 139А, 140, 141, 142, 143, 145, 147, 149, 151, 153, 155, 157, 159, 161, 163, 165, 167, 169, 171, 173, 175, 177, 179, 181, 183, 185, 187, 189, 191, 193, 195, 197, 199, 201, 203, 205, 20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Пар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Пар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Пар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Парк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2-й Парковс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3-й Парковс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4-й Парк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1-й Парковс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Парк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Парк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1-й Совхоз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Совхоз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Совхоз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4-й Совхоз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5-й Совхоз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Тенистый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0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15», г. Иваново, ул. Минская, 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ыксунская: 55, 57, 59, 61, 63, 65, 6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нерала Горбатова: 59, 61, 63, 65, 67, 69, 71, 86, 88, 90, 92, 94, 96, 9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Кубанская: 44, 45, 46, 47, 48, 49, 50, 51, 52, 53, 54, 55, 56, 5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Кубанская: 45, 46, 47, 48, 49, 50, 51, 52, 53, 54, 55, 56, 57, 58, 60/28, 61, 63, 6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Кубанская: 45, 46, 47, 48, 49, 50, 51, 52, 53, 54, 55, 56, 56А, 57, 58, 62, 64, 6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Кубанская: 27, 29, 31, 33, 35, 37, 39, 45, 46, 47, 48, 49, 50, 51, 52, 53, 54, 55, 56, 58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Кубанская: 27, 28, 29, 30, 31, 32, 33, 34, 35, 36, 37, 38, 39, 40, 43, 45, 46А, 48, 50, 53, 55, 5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Кубанская: 1, 5, 7, 9, 26, 28, 30, 32, 34, 36, 38, 40, 52, 54, 56, 5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Куба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2-й Кубанс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Куба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-я Минеевская: 1, 3, 5, 7, 7/2, 9, 11, 11/25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9-я Минеевская: 2, 2А, 2Б, 4/41, 7, 9, 11, 13, 15, 17, 19, 21, 23, 25/44, 27, 29, 31/42, 33, 35, 37/84, 39, 41/53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-я Минеевская: 1, 2, 3, 4, 5, 6, 7, 9, 11, 17, 18, 19, 20, 21, 22, 23, 25, 30, 32, 34, 36, 38, 40/100, 42, 44/6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инская: 90, 92, 94, 96, 98, 100, 102, 104, 106, 108, 110, 11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дес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рл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Петрозаво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Петрозаво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Петрозаво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евастопольская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1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15», г. Иваново, ул. Минская,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Витебская: 39, 39А, 41, 43, 45, 47, 49, 51, 53, 55, 57, 59, 61, 63, 65, 67, 69, 71, 73, 75, 77, 79, 81, 83, 85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ыксунская: 37, 39, 41, 43, 45, 47, 49, 49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нерала Горбатова: 23, 25, 27, 31, 33, 35, 37, 39, 41, 43, 45, 47, 49, 51, 53, 55, 57, 68, 70, 72, 74, 76, 78, 80, 82/30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Кубанская: 3, 4, 5, 6, 7, 8, 9, 10, 11, 12, 13, 14, 15, 16, 17, 18, 19, 20, 21, 22, 25, 27, 28, 28А, 29, 30, 31, 32, 33, 34, 35, 36, 37, 38, 3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Кубанская: 3, 4, 5, 6, 7, 8, 9, 10, 11, 12, 13, 14, 15, 16, 17, 18, 19, 20, 21, 22, 27, 28, 29, 30, 31, 32, 33, 34, 35, 36, 37, 38, 39, 40, 41/16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4-я Кубанская: 3, 4, 5, 6, 7, 8, 10, 11, 12, 13, 14, 15, 16, 17, 18, 19, 20, 21, 22, 27, 28, 29, 30, 31, 32, 33, 34, 35, 36, 37, 38, 39, 40, 41/10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5-я Кубанская: 3, 4, 5, 6, 7, 8, 9, 10, 11, 12, 13, 14, 15, 16, 17, 18, 19, 20, 21, 22, 22А, 28, 30, 32, 34, 36, 38, 40, 42/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Кубанская: 1, 3, 4, 5, 6, 7, 8, 9, 10, 11, 12, 13, 14, 15, 16, 17, 18, 19, 20, 21, 22, 2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Кубанская: 4, 8, 10/3, 12, 14, 16, 18, 20, 22, 2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Минеевская: 3, 7/2, 9, 11/1, 13/2, 15, 17/1, 19/2, 21, 23/1, 25/2, 27, 29/1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-я Минеевская: 8/24, 10, 12/23, 13/26, 14/24, 15, 16, 17/25, 18/23, 19/26, 20/24, 21, 22, 23/25, 24/23, 25/26, 26/24, 27, 28, 29/25, 30/23, 31/26, 32А, 32/24, 33, 34, 35/25, 37/66, 39, 41/3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9-я Минеевская: 8, 12/42, 14, 18/42, 20, 22/41, 24/40, 26, 28, 32, 34/51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Минская: 35/2, 36, 36А, 37, 38, 39, 40, 41, 42, 43, 44, 45, 46, 47, 48, 49, 50, 52, 54, 55, 56, 57, 58, 59, 60, 61, 62, 63, 63А, 63В, 64, 66, 68, 70, 72, 72А, 74, 76, 78, 80, 82, 84, 86, 8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инская: 8/8, 10, 1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Минский: 2, 2А, 4, 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М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пова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2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11» (корпус 1), г. Иваново, ул. Фрунзе, 15/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ронниковск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нерала Горбатова: 4, 5, 5А, 6/2, 7, 8/1, 10, 11, 12/2, 13, 13А, 14/1, 15, 15А, 16, 17, 17А, 18/2, 20А, 24/1, 26, 28, 30/2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Кольчугинская: 1, 3, 4, 5/16, 6, 7/19, 8, 9, 10, 11/20, 12, 12А, 12Б, 13/19, 14, 15, 16, 17/20, 18/22, 21/2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ольчуг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Кольчугински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Минеевская: 1/20, 3, 4, 5, 6, 7, 8, 9, 10, 11, 12, 13, 14, 15, 16, 17, 18, 19, 21, 23/20, 25, 27, 29, 31, 33, 35, 3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Минеевская: 2/22, 4, 6, 8, 10, 12, 14, 16, 18, 20, 24/22, 26, 28, 30, 32, 34, 36, 38, 4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Минеевский: 3, 5, 7, 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Минеевский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3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11» (корпус 1), г. Иваново, ул. Фрунзе, 15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Волгоградская: 20/27, 22, 23, 24, 25, 26, 27, 28, 29, 29А, 30, 31, 32, 33, 34, 35, 36, 38, 40/52, 45, 47/62, 48, 50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олгоградская: 15, 17, 19, 21, 23, 25, 27, 29, 31, 32/31, 34, 36, 38, 40, 42, 44, 46, 48, 52, 54/58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Волгоградская: 26, 27/33, 28, 29, 30, 31, 32, 33, 34, 35, 36, 37, 38, 39, 40, 41, 42, 43, 44, 45, 46, 47, 48/64, 49/62, 50/83, 52, 53А, 54/88, 58, 60, 62/80, 64,  66, 66А, 68/11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Волгоградская: 10/39, 12, 14, 16, 18, 20, 22, 24, 25, 26, 27, 28, 29, 30, 31, 32, 33, 34/70, 35, 37, 39, 41, 43, 4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мск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иевская: 37, 38, 39, 40, 41, 41А, 42, 43, 44, 46, 48/34, 51/39, 52, 53, 54/41, 55, 56, 57, 58, 59, 60, 63, 65, 66, 67, 68, 69, 70, 71, 72, 73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Минеевская: 1/36, 3, 5/35, 7/36, 9, 11/35, 13/38, 15, 17, 19/37, 21/24, 23, 25/21, 29/13, 31, 35/24, 37/23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4-я Минеевская: 28/46, 30, 32/45, 36, 38/47, 40/52, 42, 47/50, 48, 49, 50/37, 51, 53, 54, 55, 56/33, 57, 59, 60, 61/55, 63/42, 65, 66, 67/39, 68/47, 68/47К1, 69, 71, 73, 73А, 75, 75А, 77, 77А, 79, 81/51, 85, 87, 89, 91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Минеевская: 41А, 49/46, 50/52, 51/43, 52, 53/46, 54, 55, 56, 57, 58А, 59, 60, 61, 62, 63, 65, 66/44, 67/55, 68, 69/56, 70/41, 71, 72/44, 73, 74, 75, 76, 77, 78, 80, 82, 84, 86/53, 90, 92, 94, 96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7-я Минеевская: 34, 38/62, 40, 42/61, 44/62, 46, 48, 50/9, 52/8, 54, 56, 58/65, 66, 68, 70, 72, 73/64, 74, 75, 76, 77/63, 78/57, 79/64, 81, 82, 83, 84, 85/11, 86, 87/10, 88, 89, 91, 93/67, 95/52, 97/49, 99/50, 101, 103, 105, 107, 109, 111, 113/59, 117, 119, 121, 123, 125, 127/41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8-я Минеевская: 67, 67А, 69, 70, 76, 78/75, 80/74, 82, 88, 94/52, 96, 98, 100, 102, 104, 106, 108, 108А, 110/61, 114, 116, 118, 120, 12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ядильная: 37, 39, 40, 41, 42, 43, 44, 45, 46, 48, 5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Прядильный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Уточная: 26, 28, 30, 32, 34, 38, 39, 40/46, 41, 43, 45, 47, 48, 49, 50/60, 51, 53/44, 54, 56, 57/64, 58/92, 59/47, 61, 63, 69, 71, 73/9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Фрунзе: 58, 60, 68, 70, 72, 74, 76, 82, 82А, 84, 86, 88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4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11» (корпус 1), г. Иваново, ул. Фрунзе, 15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ря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Брянски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ыксунская: 3, 4, 5, 6, 7, 8, 9, 10, 12/8, 15, 16, 17, 18, 19, 20, 21, 22/2, 23, 25, 26, 27, 28, 29, 30/44, 31, 33/42, 34, 36, 38, 40, 42, 44, 46, 48, 56, 58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Генерала Горбатова: 34, 36, 38, 40, 42/2, 46, 48, 50, 52, 54, 56, 58, 60, 62, 64/3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Граче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Граче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Граче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овровская: все дома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ьчугинская: 23/19, 24, 25/20, 28, 29, 29А, 30, 31, 32, 33, 34, 35, 37, 38А, 40, 41, 42, 43, 44, 45, 46, 47, 48, 49, 50, 51, 52, 53, 54/56, 55, 57, 58, 60, 61, 62, 63, 64, 65, 66, 67, 68, 69, 71, 73, 7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Минеевская: 3, 5, 7, 9, 11, 13, 15, 1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6-я Минеевская: все дома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Минеевская: 4, 6/11, 10, 12/11, 14/12, 16, 18, 20/36, 22, 24/11, 26/12, 28, 30/15, 32/16, 37/44, 39, 41/13, 43/14, 45, 47/13, 49/14, 51, 53/39, 55/38, 57, 59/13, 61/14, 63, 65/17, 67/18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8-я Минеевская: 40, 43, 45, 46, 47, 48/29, 49, 51, 52, 53, 55, 57, 58, 59, 60/29, 61, 62/28, 63, 64, 65, 66/31, 68/3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9-я Минеевская: 36, 38, 40, 42, 43, 44, 46, 48, 50, 51, 5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-я Минеевская: 27, 29, 31, 33, 33А, 33Г, 35, 35А, 37, 39, 41, 46, 4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ПК Северный-1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Серед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Сере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Сере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Сере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Сере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Сере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Сере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9-я Сере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рм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Фрунзе: 77, 79, 81, 83, 85, 85А, 8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5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11» (корпус 2), г. Иваново, ул. 1-я Минеевская, 25/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нерала Горбатова: 1, 1А, 2, 2А, 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ьчугинская:  1/3, 2А, 3А, 5, 5А, 8А, 10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Минеевская: 1, 2, 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инеевская: 2, 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Минеевский: 1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олодых Рабочих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Торфмаш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Торфмаш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Фрунзе: 11/2, 13/1, 15/2, 17, 17А, 19, 2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6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11» (корпус 2),  г. Иваново, ул. 1-я Минеевская, 25/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Волгоградская: 2/1, 3, 4/30, 5, 7, 9, 10/1, 11, 12, 13, 14, 15, 16, 1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олгоградская: 1А, 2, 4, 6, 7, 8, 9, 9А, 10, 12, 14, 16, 18/8, 20/7, 22, 22А, 24, 26, 28, 30/3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Волгоградская: 1, 3, 5, 7, 9, 11, 12, 13А, 13/10, 14, 16, 17, 18, 19, 20, 21, 22/40, 2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Волгоградская: 11, 13, 15, 17, 19, 21/4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Деревенская: 2, 7А, 7/2, 11, 1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Дереве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Дереве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Деревенская: 2/8, 3, 4, 5/5, 6/3, 9, 11/15, 12/8, 13/10, 14, 15, 16, 17, 18, 19, 20/7, 21/9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Киевская: 3, 4, 5, 6, 7, 8, 8А, 9, 10, 11, 12, 13, 14, 14А, 15/14, 19, 20, 21, 22, 23, 24, 25, 26, 27, 28, 29, 30, 31, 32, 34/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Минеевская: 7/2, 8, 8А, 9, 10, 10А, 11/1, 12, 13/2, 14, 15, 19/2, 21, 23/1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инеевская: 9/18, 10/16, 11, 12, 13/17, 15/18, 16/16, 17, 18, 19/17, 20/15, 21/20, 22/18, 23, 24, 25/19, 26/17, 27/6, 29, 31/3, 33/6, 35/1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Минеевская: 2/50, 4, 6/33, 10, 12/33, 14/36, 16, 18, 20/35, 22/22, 24, 26/19, 28/18, 30, 30А, 32/11, 36, 38/25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ядильная: 1/17, 3, 4, 5, 6, 7, 8, 9, 10, 11, 12, 13, 14, 14А, 16, 19, 21, 22, 23, 24, 25, 26, 27, 28, 29, 30, 31, 32, 3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Уточная: 3, 5, 7, 8, 9, 10, 11, 12, 13, 14, 15, 16, 18, 20, 21, 23, 25, 27, 29, 31, 33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Фрунзе: 2, 4, 6, 8, 10, 12, 14, 16, 20, 22, 23, 24, 25, 26, 28, 30, 31, 33, 36, 38, 40, 42, 44, 46, 48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7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64», г. Иваново, ул. 4-я Деревенская, 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Деревенская: 31, 33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4-я Деревенская: 24 К1, 24 К2, 24 К3, 24 К4, 34, 36, 38, 40, 42, 44А</w:t>
      </w:r>
    </w:p>
    <w:p>
      <w:pPr>
        <w:pStyle w:val="CourierNew1007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ка "Нормандия-Неман": 83 К1, 83 К2, 83 К3, 87, 89, 91, 93, 100, 102, 104, 108, 110, 1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8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64», г. Иваново, ул. 4-я Деревенская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е Почтовое Отделение: 2, 10, 123, 124, 144, 147, 176, 180, 187, 245, 312, 316, 330, 33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ка «Нормандия-Неман»: 10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19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64», г. Иваново, ул. 4-я Деревенская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Деревенская: 44, 46, 48, 50, 52, 54, 56, 58, 60, 62, 39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е Почтовое Отделение: 3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0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64», г. Иваново, ул. 4-я Деревенская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14-е Почтовое Отделение: 1, 3, 4, 5, 6, 7, 200, 217, 252, 254, 260, 267, 309, 311, 37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1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37», г. Иваново, ул. Полка "Нормандия-Неман", 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Ваграноч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недин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алашник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лективная: 5, 5А, 5Б, 7, 9, 11, 13, 13А, 24, 26, 28/9, 30, 32, 34/2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юлина: 1, 2, 3, 4, 5, 7, 8, 9, 10, 11, 12, 13, 15, 17, 19, 21, 23, 25, 27, 29, 3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ка "Нормандия-Неман": 55, 57, 59, 61, 63, 65, 6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Промышлен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ветл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ветл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лнечная: 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портивная: 3, 4, 5, 1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редня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тепана Разина: все дом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ельмана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2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37», г. Иваново, ул. Полка "Нормандия-Неман",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алахнина: 2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Дачная: 2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ыжн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Межсоюз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лнечная: 12, 14, 17, 19, 21, 2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портивная: 2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епана Халтурина: 4, 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хая: 14, 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3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37», г. Иваново, ул. Полка "Нормандия-Неман",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юлина: 14, 3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узыка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ка "Нормандия-Неман": 69, 73, 75, 77, 84, 86, 92, 9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хлад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лобо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Слобо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Слобо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Слобод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Слободская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4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школа № 37», г. Иваново, ул. Полка "Нормандия-Неман",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Балахнина: 26, 29, 31, 33, 44, 4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ка "Нормандия-Неман": 7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лнечная: 5, 7, 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портивная: 12, 18/8, 19, 20/35, 21/18, 24, 2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Спортив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2-й Спортивный: все дом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епана Халтурина: 1, 11, 19, 19А, 2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5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43», г. Иваново, ул. Носова, 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елово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Завокзальная: 53/6, 55, 55А, 56/4, 57, 57А, 58, 59, 59А, 60, 61, 61А, 62, 62А, 63, 64, 64А, 66, 66А, 68, 68А, 69, 69А, 71, 73, 73А, 74, 75, 76, 76А, 77, 78, 79/17, 80, 81/14, 82, 83А, 84, 84А, 85, 85А, 87, 87А, 88/12, 89, 89А, 90, 90А, 91, 92, 93, 94, 95/13, 96, 96А, 97/12, 98, 99, 99А, 100, 101, 101А, 103, 104/10, 105, 105А, 106А, 107, 108, 109, 110, 110А, 112, 112А, 114, 115, 116, 117, 118/7, 122, 124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7-я Завокзальная: 44А, 44Б, 45/16, 47, 48, 49, 50, 51, 51А, 52, 53, 54, 55, 56, 56А, 57/29, 58, 58А, 59/32, 60,  61, 63, 64, 65, 66, 67, 69, 71/27, 73/30, 75, 77А, 79, 79А, 81, 81А, 83/29, 8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-я Завокзальная: 37/24, 39, 39А, 39Б, 41, 41А, 43, 43А, 45, 46, 47, 47А, 48, 49, 50, 51/40, 52, 52А, 53, 54, 55, 57, 59, 60, 60А, 61, 62, 62А, 63, 64, 65, 66, 66А, 67, 68, 68А, 69, 71, 73, 74, 74А, 76, 76А, 7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0-я Завокза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1-я Завокза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Завокзальный: 42/11, 48/18, 52, 53/10, 54/30, 57/16, 5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Завокзальный: 8, 10, 12/50, 18, 20, 22/44, 26, 28, 30, 32, 35, 37, 38, 40/34, 43, 44/46, 45/32, 47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6-й Завокзаль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7-й Завокзаль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8-й Завокзаль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Косо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дянка: все дома</w:t>
      </w:r>
    </w:p>
    <w:p>
      <w:pPr>
        <w:pStyle w:val="CourierNew10072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Малый: все дома</w:t>
        <w:tab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2-й Малый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Носова: 51/30, 52, 53, 54, 55, 55А, 56, 57, 58, 58А, 59, 59А, 60, 60А, 61, 63, 63А, 65А, 66, 66А, 67/21, 68, 70, 71, 72, 73, 74А, 75, 78/20, 80, 80А, 82, 82А, 84, 86, 88, 88А, 90, 96, 96А, 98, 98А, 100, 10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ервых Маевок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Разумово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трелоч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Стрело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Фряньковский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43», г. Иваново, ул. Носова,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алахнина: 1/11, 2/1, 3, 5/12, 6, 8/14, 9, 11, 12, 13, 14, 15, 17, 19/12, 23, 2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Дачная: 1/20, 7, 9/2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Дач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Да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5-я Дач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Дач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Железнодоро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Железнодорож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Железнодоро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Железнодоро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6-я Железнодорож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аво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лективная: 2, 2Б, 4, 4А, 6, 8, 10, 12, 12А, 14/2, 16/1, 18, 2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Литей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Литей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Литей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Литей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6-я Литей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изо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еровской: все дома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ка "Нормандия-Неман": 6, 8, 14, 16, 18/2, 20, 22, 24, 26, 28, 29, 30, 31, 33, 34, 35, 36, 37, 38, 39, 40, 41, 42, 43, 44, 45, 46, 47, 48, 49, 50, 51, 52, 53, 54, 56, 58, 60, 62, 64, 66, 68, 70, 72, 7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лнечная: 8, 1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хая: 3, 4, 5, 6/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Тихий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7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43», г. Иваново, ул. Носова,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Гудков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Завокзаль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Завокзаль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Завокза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Завокзальн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Завокзальная: 1А, 1/16, 2/14, 3, 4, 5, 5А, 6, 7, 8, 8А, 9/23, 10, 11/26, 12, 13, 14/21, 15, 16/24, 17, 17А, 19, 19А, 20, 21, 21А, 22, 23, 23А, 24, 25/19, 26, 27/18, 28, 29, 30, 31А, 32/17, 34/16, 35, 36, 37, 38, 39, 40, 41/17, 42, 43/12, 44, 45/5, 46, 47/4, 48/15, 49, 49А, 50/10, 51/3, 52/3, 54/1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Завокзальная: 1/26, 2/40, 3, 4, 4А, 5, 6, 6А, 7, 8, 8А, 9, 9А, 10, 10А, 11, 11А, 12, 12А, 13/35, 14, 14А, 15/32, 17, 17А, 19, 20, 21, 22, 22А, 23, 23А, 24, 24А, 25, 25А, 26, 26А, 27/33, 28, 31/28, 32/26, 33, 33А, 34, 35, 36, 37, 38, 39, 40, 41, 42, 42А, 43/1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-я Завокзальная: 2/28, 3/43, 4, 5/40, 6, 7, 8, 9, 10, 10А, 11, 13, 15, 16, 17, 18А, 19/41, 20, 21/34, 22, 22А, 23, 24, 24А, 25, 26/39, 27, 29, 30/32, 31, 32, 34, 36, 36А, 38, 4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9-я Завокзаль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Завокзаль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Завокзальны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Завокзальный: 2/51, 3, 5/52, 13, 14, 16, 19, 21, 24, 27, 29, 30, 31/30, 35, 36/18, 37, 43, 45/16, 4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Завокзальный: 5, 7, 9/48, 13, 15, 17/44, 21, 23, 25/42, 27/35, 29, 31/3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Кондуктор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очегарный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Носова: 1/20, 2А, 4, 5/34, 7, 7А, 8/32, 9, 9А, 10, 10А, 12, 12А, 13, 13А, 14, 14А, 15, 15А, 16, 16А, 17, 18, 18А, 19/27, 20, 20А, 21/26, 22/25, 23, 24/24, 25, 26, 26А, 27, 28, 29, 30, 31, 31А, 32, 33/25, 34, 36, 37, 37А, 38/23, 39, 41, 41А, 43, 45, 45А, 46, 46А, 47/1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Переход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Рельсов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Фонар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Цепной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8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 15 МБУК ЦБС детских библиотек г. Иванова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пер. 4-й Котельницкий, 1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елозер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Восточ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2-й Восточ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3-й Восточный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Герасима Фейгина: 1/2, 2/4, 3, 4, 4А, 5, 6, 7, 8, 9/41, 10/39, 11/42, 12/40, 13, 14, 14А, 15, 16, 17, 18, 18А, 19, 20, 21/45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Каравайковой: 1, 1А, 2А, 2/18, 3, 3А, 4, 5, 6, 7, 8, 9/29, 10/27, 11/28, 12/26, 13, 14, 15, 16, 17, 18, 19, 19К1, 20, 21/2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ротк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1-й Котельниц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Котельниц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5-й Котельниц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рас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оряков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охов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оховая: 1/1, 5, 7, 9, 11, 13, 15, 17/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химсон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отемкин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роезд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роезд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Проезд: 7, 9, 11/20, 15, 17, 23, 25, 31, 33, 39, 41, 43/22, 47, 49, 55, 5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Сахал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Сахал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Сахал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Сахал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Сахал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Сахал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Сахал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ртировочная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Сосневская: 1/2, 3А, 4/3, 5/5, 6/4, 7/6, 8, 9, 10, 11, 12, 13, 14, 15, 16, 17, 18, 19, 20/3, 21/5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Сосневская: 1/6, 2, 2/4, 3, 4, 4А, 5, 7/13, 8/10, 9/12, 10, 11, 11А, 12, 13, 14, 15, 15А, 16, 17, 18, 19/13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4-я Сосневская: 1/12, 2/10, 3, 4, 5, 6, 6А, 7, 7А, 8, 9/21, 10/19, 11/20, 12, 13, 14, 15, 16, 17, 18, 19, 20, 21/21, 22/1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Сосневская: 4/32, 6, 8, 9/34, 10, 11, 12, 13, 14/35, 15, 17, 17А, 19/3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-я Сосневская: 1/12, 2/10, 3, 4, 5, 6, 7, 8, 9, 9/51, 10/49, 11/50, 12/48, 14, 15, 16, 17, 18, 19, 20, 20А, 21/53, 22/51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9-я Сосневская: 1/22, 2/20, 3, 4, 5, 6, 7, 8, 9, 12/56, 13/58, 14, 15, 16, 17, 18, 19, 20/59, 21, 23/61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10-я Сосневская: 3, 5, 6, 7, 8, 9, 10, 11/65, 12, 13/62, 14, 15, 16/17, 17, 18/24, 19, 20, 22, 23/65, 24, 26, 28/63, 30/60, 32, 34, 36, 38, 40/6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1-я Сосневская: 2, 4, 6, 8/67, 10/64, 12, 14, 16, 18, 20/6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Трибуна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Урицкого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мидта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29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42</w:t>
            </w:r>
            <w:r>
              <w:rPr>
                <w:rFonts w:eastAsia="Verdana"/>
              </w:rPr>
              <w:t xml:space="preserve">», </w:t>
            </w:r>
            <w:r>
              <w:rPr/>
              <w:t>г. Иваново, ул. 4-я Сосневская, 57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расима Фейгина: 23/44, 24/42, 25, 26, 26А, 27, 27А, 28, 29, 30, 31, 32, 33, 34, 35, 36, 37/41, 38/39, 39/38, 40/36, 41, 42, 43, 44, 45, 46, 46А, 47, 48, 49, 50, 50А, 51, 52, 53, 54/3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аравайковой: 23/28, 24/26, 25, 26, 27, 27/22, 28, 29, 30, 31, 32, 33, 34, 34А, 35, 36, 37/25, 38/23, 39/22, 41, 41А, 43, 43А, 45, 47, 47А, 49, 50, 51, 51А, 52/23, 53/25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Моховая: 21, 23, 2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Проезд: 8, 14, 16, 22, 24, 30, 32, 38, 40, 46, 48, 54, 56, 62, 72/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Проезд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й Проезд: 3, 5, 11, 13, 19, 27, 29, 35, 37, 43, 51, 53, 57/53, 59, 61/70, 63/57, 65, 67/5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Сосневская: 22/4, 23А, 23/6, 25, 26, 28, 29, 31/5, 33, 35, 36, 37, 39, 41, 43, 45, 47/1,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Сосневская: 21/12, 22/10, 23, 23А, 24, 25, 26, 27, 28, 29, 30, 31, 32/7, 33, 34/6, 35/9, 36, 37/8, 38, 39, 40, 41, 42, 43, 44, 45, 46, 47, 48/7, 49, 50/8, 51, 53/9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4-я Сосневская: 23/20, 24/18, 25, 26, 27, 28, 29, 30, 31, 32, 33, 34, 34А, 35, 36, 37/17, 38/15, 40/14, 42, 44, 44А, 45, 46, 47, 48, 50, 52, 54/15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Сосневская: 16, 18, 20, 20А, 21/36, 22, 24, 25, 25А, 26, 27, 28, 29, 30/31, 31, 32/28, 33, 34, 34А, 35/33, 36, 37/30, 38, 39, 40, 41, 41А, 42, 43, 44, 45, 46/31, 47, 47А, 49, 51/33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8-я Сосневская: 23/52, 24/50, 25, 26, 26А, 27, 28, 29, 30, 31, 31А, 32, 33, 34, 35, 36, 37/49, 38/47, 39/46, 40/44, 41, 42, 43, 44, 45, 46, 47, 48, 49, 50, 51, 52, 53/49, 54/47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9-я Сосневская: 22/58, 24, 25/60, 26, 27, 28, 29, 30, 30А, 31, 32, 33, 34, 35, 37, 38, 39/57, 40, 41/54, 42, 43, 44, 45, 46, 47, 48, 48А, 49, 50, 51, 52/55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10-я Сосневская: 25/66, 27, 29, 31, 33, 39, 41, 42, 42А, 43/60, 44, 45, 46, 47, 48, 48А, 49, 50, 51, 52, 53, 54, 55, 56, 58/58, 60, 62, 64, 66, 68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1-я Сосневская: 3, 5, 7, 9, 11, 13, 15, 22/68, 24, 26, 26А, 28, 30, 32, 34, 40/64, 42, 46, 46А, 48, 50, 5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2-я Сосневская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 130 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участковой избирательной комиссии: 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МБОУ «Средняя школа №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42</w:t>
      </w:r>
      <w:r>
        <w:rPr>
          <w:rFonts w:eastAsia="Verdana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. Иваново, ул. 4-я Сосневская, 57/15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улица Герасима Фейгина: 55/36, 56/34, 57, 58, 59, 60, 61, 62, 63, 64, 65, 66, 66А, 67, 68, 69, 70/31, 71/42, 72/40, 73, 74, 75, 75А, 76, 77, 78, 79, 80, 80А, 81, 82, 83, 84, 84А, 85/35, 86/3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авайковой: 55/20, 57, 59, 61, 63, 65, 67, 69/1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Окуловой: 29, 31, 33, 37, 39, 43/85, 45, 47/32, 49/31, 57, 60, 62, 64, 66, 67, 68, 68А, 73,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 К1-73 К21, 74, 74А, 74Б, 76, 77, 79, 81, 83, 84, 84К1, 84К2, 84К3, 84К4, 84К5, 85, 89, 91, 93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лок Полярников: все дома</w:t>
      </w:r>
      <w:r>
        <w:rPr/>
        <w:t xml:space="preserve">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Проезд:4, 6, 12, 14, 22, 24, 30, 32, 38, 40, 46/2, 48/1</w:t>
      </w:r>
    </w:p>
    <w:p>
      <w:pPr>
        <w:pStyle w:val="Normal"/>
        <w:jc w:val="both"/>
        <w:rPr/>
      </w:pPr>
      <w:r>
        <w:rPr/>
        <w:t>6-й Проезд: 1/63, 9, 11, 19, 21, 27, 29, 35, 36, 37, 38, 43/16, 44, 46, 52/18, 55, 6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Сосневская: 49/2, 51, 53, 55, 57, 59, 6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Сосневская: 52, 54, 55/10, 56, 57, 58, 59, 60, 61, 62, 63, 64/5, 65, 67, 69/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Сосневская: 56/16, 58, 60, 62, 64, 66, 68А, 70/13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Сосневская: 48/26, 50, 52, 52А, 53/28, 54, 54А, 55, 55А, 56, 57, 58, 59, 60, 61, 61А, 62/23, 63, 65, 67/25, 69/34, 71, 73, 75, 77, 79, 81, 83/27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8-я Сосневская: 55/44, 56/42, 57, 58, 59, 60, 61, 62, 63, 64, 64А, 65, 66, 67, 67А, 68, 69/41, 70/39, 71/50, 72, 73, 74, 74А, 75, 76, 77, 78, 79, 80, 80А, 81, 82, 83, 84, 86/41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лица 9-я Сосневская: 54/50, 55/52, 56, 57, 58, 59, 60, 61, 62, 63, 64, 65, 66, 67, 68/47, 69/49, 70/56, 71/58, 72, 73, 74, 75, 76, 77, 78, 79, 80, 81, 82, 83, 84/51, 85/53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10-я Сосневская: 59/56, 61, 63, 65, 67А, 69/53, 72/54, 73, 74, 76, 77, 78, 79, 79А, 80, 82, 83/57, 84, 85, 86/51, 87, 88/60, 89, 90, 91, 92, 93, 94, 95, 96, 97, 98, 99, 100, 104/62, 106, 106А, 108, 110, 112, 114, 116, 118/53, 120/66, 122, 124, 124А, 128, 130А, 132</w:t>
      </w:r>
    </w:p>
    <w:p>
      <w:pPr>
        <w:pStyle w:val="CourierNew10072"/>
        <w:jc w:val="both"/>
        <w:rPr/>
      </w:pPr>
      <w:r>
        <w:rPr/>
        <w:t>улица 11-я Сосневская: 66, 68, 72, 9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31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42</w:t>
            </w:r>
            <w:r>
              <w:rPr>
                <w:rFonts w:eastAsia="Verdana"/>
              </w:rPr>
              <w:t>»</w:t>
            </w:r>
            <w:r>
              <w:rPr/>
              <w:t>, г. Иваново, ул. Окуловой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авайковой: 60/24, 62, 64, 66, 68, 70, 71/26, 72, 73, 73А, 74/17, 75, 77, 79, 81, 83, 85/19, 89, 90, 91, 92/26, 93, 94, 95, 96, 97, 98, 99, 100, 101/15, 102, 102А, 103/28, 104, 105, 106/25, 107, 108/26, 109, 110, 111, 112, 113, 114, 115, 116, 117/27, 118, 118А, 120, 120А, 120Б, 122/2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куловой: 4, 5, 6, 7, 13, 14, 15, 21, 23, 26, 2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й Проезд: 4, 6, 12, 14, 20, 22, 28, 30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Проезд: 4/32, 8, 9, 14, 16, 17, 19, 22, 24, 30, 3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й Проезд: 7, 8, 13, 14, 15, 16, 21, 22, 23, 24, 29, 3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 Проезд: 13, 15, 17/126, 21, 23, 23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Сосневская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Сосневская: 36, 38, 40, 42, 44, 46, 48, 50/3, 54, 56, 65/2, 67, 69, 71, 75/2, 77, 77А, 81, 87/6, 89, 91, 91А, 93, 95, 97, 97А, 99, 101/5, 103/6, 105А, 107, 109, 111, 113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Сосневская: 66/8, 68, 70, 71/10, 73, 75, 76/8, 77, 78, 78А, 79, 81, 83, 89, 90/10, 91, 92, 93, 94, 95, 96, 97, 98, 99/5, 100, 101/12, 103, 105, 107, 109, 111, 113/11, 115/12, 117,  120, 121, 125, 127, 129/11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Сосневская: 61, 63, 63А, 65, 67, 67А, 69, 71, 72/16, 73/11, 74, 76, 76А, 78, 80, 82, 84, 86/9, 91/20, 93, 95, 95А, 96, 97, 98/7, 99, 101, 102, 102А, 103, 104, 105/19, 106, 107/20, 108, 109, 110/17, 111, 111А, 112/18, 113, 114, 115, 116, 116А, 117, 118, 118А, 119, 120, 121/19, 122, 124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Сосневская: 64/32, 66, 68, 70, 72, 74, 76, 78/25, 80/30, 82, 84, 86, 88, 90, 90А, 92, 94/21, 96/34, 98, 100, 102, 104, 106, 108, 110/3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32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49</w:t>
            </w:r>
            <w:r>
              <w:rPr>
                <w:rFonts w:eastAsia="Verdana"/>
              </w:rPr>
              <w:t xml:space="preserve">», </w:t>
            </w:r>
            <w:r>
              <w:rPr/>
              <w:t>г. Иваново, ул. 1-я Меланжевая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расима Фейгина: 89, 90, 91, 91А, 92, 93, 94, 95, 96, 97, 98, 99, 100, 101/31, 102/29, 103/44, 104/42, 105, 106, 107, 108, 109, 110, 111, 112, 112А, 113, 114, 115, 116, 117/43, 118/4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куловой: 34, 36, 42, 50, 52, 5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Проезд: 23, 25, 27, 33, 35, 38, 41, 43, 46, 48, 49, 51, 54, 56, 62, 6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й Проезд:  37, 39, 45, 47, 53, 55, 56, 60, 61, 62, 6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 Проезд: 5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Сосневская: 85/32, 87, 89, 91, 93, 97, 101/36, 103, 105, 107, 109, 111, 113, 115/35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-я Сосневская: 87/48, 88/46, 89, 90, 90А, 91, 92, 93, 94, 95, 96, 97, 98, 98А, 99, 99А, 100, 101/39, 102/37, 103/52, 104/50, 105, 105К1, 106, 107, 107А, 108, 109, 110, 111, 112, 113, 114, 115, 116, 117/51, 118/4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9-я Сосневская: 86/54, 87/56, 88, 89, 90, 91, 91А, 92, 93, 94, 95, 96, 96К1, 97, 98, 99А, 100/45, 101/47, 103/60, 104, 105, 106, 107, 108, 109, 110, 111, 112, 113, 114, 115, 116/57, 117/59, 12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лица 10-я Сосневская: 101, 107, 109, 134, 136/6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33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49</w:t>
            </w:r>
            <w:r>
              <w:rPr>
                <w:rFonts w:eastAsia="Verdana"/>
              </w:rPr>
              <w:t xml:space="preserve">», </w:t>
            </w:r>
            <w:r>
              <w:rPr/>
              <w:t>г. Иваново, ул. 1-я Меланжев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urierNew1007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лица Герасима Фейгина: 119, 120/40, 121, 122, 123, 124, 124А, 125, 126, 127, 128, 130, 130А, 131, 132, 133/43, 134/41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Каравайковой: 121, 123, 125, 127, 129, 131, 133/27, 135, 137, 137А, 13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Меланжевая: 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еланжевая: 5, 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Меланжевая: 3, 4, 5, 6, 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-я Меланжев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й Проезд: 28А, 30, 36, 38, 44, 46, 5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 Проезд: 20, 29, 30, 31, 32, 36, 37, 39, 45, 4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й Проезд: все дома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12-й Проезд: все дома</w:t>
      </w:r>
    </w:p>
    <w:p>
      <w:pPr>
        <w:pStyle w:val="CourierNew1007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лица 6-я Сосневская: 112/32, 114, 116, 117/34, 118, 119, 121, 122, 123, 124, 125, 125К1, 126/33, 127, 129, 131/35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8-я Сосневская: 119/50, 120/48, 121, 122, 124, 126, 128, 129, 130, 132, 134/4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9-я Сосневская: 124, 12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-я Сосневская: 15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34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49</w:t>
            </w:r>
            <w:r>
              <w:rPr>
                <w:rFonts w:eastAsia="Verdana"/>
              </w:rPr>
              <w:t>»</w:t>
            </w:r>
            <w:r>
              <w:rPr/>
              <w:t>, г. Иваново, ул. 1-я Меланжевая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есення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лховск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ружбы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ельская: 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Лагерн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Меланжевая: 7, 10, 11, 1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Меланжев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Меланжев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ир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й Проезд: 1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ликамская: 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хвинск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Тихвински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есантника Фокин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Энтузиастов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35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 xml:space="preserve">МБУ ДО Центр внешкольной работы № 2, г. Иваново, 15-й Проезд, 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й Проезд: 2, 2А, 4, 6, 8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авайковой: 14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еланжевая: 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 136 </w:t>
        <w:br/>
        <w:t>Место нахождения участковой избирательной комиссии: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Центр внешкольной работы № 2, г. Иваново, 15-й Проезд, 5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й Проезд: 8, 10 К1, 10 К2, 10 К3, 10 К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й Проезд: 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37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МБУ ДО ДЮЦ № 1, г. Иваново, ул. 3-я Сосневская,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авайковой: 124, 126, 130, 132, 134, 136, 138/5, 14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 Проезд: 2, 8, 16, 1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й Проезд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й Проезд: 1, 3, 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Сосневская: 122, 135, 13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Сосневская: 128, 131, 133, 13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38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МБУ ДО ДЮЦ № 1, г. Иваново, ул. 3-я Сосневская,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Зареч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Инженерная:  все дом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Инженер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иров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Фигур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Фруктов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Хрустальная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39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41</w:t>
            </w:r>
            <w:r>
              <w:rPr>
                <w:rFonts w:eastAsia="Verdana"/>
              </w:rPr>
              <w:t>»</w:t>
            </w:r>
            <w:r>
              <w:rPr/>
              <w:t>, г. Иваново, ул. Маршала Жаворонкова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шала Жаворонкова: 1, 2, 4, 6, 8, 10, 12, 13, 14, 16, 18, 20, 22, 24, 26, 28, 30, 32, 34, 3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Комбинат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Комбинат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Комбинат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Комбинат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5-я Комбинат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6-я Комбинат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7-я Комбинатская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Лагерная: 1А, 1Б, 5/24, 7/23, 9, 11/24, 13/23, 15, 17, 19, 21, 23/24, 27, 29/24, 31/23, 33, 35/24, 37/25, 49А, 51, 53, 55, 5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анаторная: 1/2, 2, 3, 4, 5, 6, 6А, 7, 8, 9, 10, 11, 12, 13, 14, 15, 16, 17, 18, 19, 20, 21, 2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Санаторная: 2/6, 3, 4, 5, 6, 7, 8, 9, 10, 11, 12, 13, 14, 15, 16, 17, 18, 19, 21, 2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Санаторная: 3, 4, 5, 6, 7, 8, 9, 10, 11, 12, 13, 14, 15, 16, 17, 18, 19, 20, 21, 22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4-я Санаторная: 3, 4, 5, 6, 7, 8, 9, 10, 11, 12, 13, 14, 15, 16, 17, 18, 19, 20, 21, 2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Санаторная: 3, 4, 5, 6, 7, 8, 9, 10, 11, 12, 13, 14, 15, 16, 17, 18, 19, 20, 21, 22, 23/2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Санаторная: 3, 5, 6, 7, 8, 9, 10, 11, 12, 13, 14, 15, 16, 17, 18, 19, 20, 21, 2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Санаторная: 1/38, 3, 4, 5, 6, 7, 8, 9, 10, 11, 12, 13, 14, 15, 16, 17, 18, 19, 20, 21, 22, 2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анаторны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ранская: 1, 2, 3, 4, 5/6, 6, 7, 8, 9, 10, 11, 12, 13, 14, 15, 16, 17, 18, 19, 20, 21, 22, 23, 24, 25, 26, 27, 28, 28А, 29, 30, 31, 32, 33, 33А, 34, 34А, 35, 36, 36А, 37, 38, 38А, 39, 4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Харинка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41</w:t>
            </w:r>
            <w:r>
              <w:rPr>
                <w:rFonts w:eastAsia="Verdana"/>
              </w:rPr>
              <w:t>»</w:t>
            </w:r>
            <w:r>
              <w:rPr/>
              <w:t>, г. Иваново, ул. Маршала Жаворонкова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Маршала Жаворонкова: 44, 46, 48,50, 52, 54, 56, 58, 60, 62, 64, 66, 68, 7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Лагерная: 2/25, 4, 6/26, 10, 12, 14/25, 16, 18, 20/25, 22/26, 28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Лагерная: 1, 2, 3, 4, 5/60, 6, 7/47, 9, 10, 11/46, 13/47, 15, 17/48, 18/50, 19/47, 20, 21, 22, 23/48, 24/50, 25, 26/49, 27, 28, 29/48, 31/47, 32, 33, 35/48, 36, 37/47, 38, 39, 40, 41/48, 42/51, 44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Лагерная: 2, 2А, 3, 4, 13/67, 15, 17/68, 19/67, 21, 23/68, 27, 29/68, 31/67, 33, 35/68, 37/71, 39, 41/7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Лагерный: все дома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анаторная: 27, 27А, 29, 31, 33, 35, 37, 39, 40, 41, 42, 42А, 43, 44, 45, 46, 48, 49, 50, 51, 52, 54, 55, 56, 56А, 57, 58, 58А, 59, 61, 64, 66, 68, 70, 72, 74, 76, 78, 80, 80К1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Санаторная: 25/8, 28, 29, 30, 31, 32, 33, 34, 34А, 35, 36, 37, 38, 39, 40, 41, 42, 43, 44, 45, 48, 49/14, 50, 51, 53, 54, 55, 56, 57, 58, 59, 60, 61, 62, 63, 65, 67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Санаторная: 26, 27, 28, 29, 30, 31, 32, 33, 34, 35, 36, 37, 38, 39, 40, 41, 42, 43, 44, 45, 46, 51, 52, 53, 54, 55, 56, 57, 58, 59, 60, 61, 62, 63, 64, 65, 66, 68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Санаторная: 27, 28, 29, 30, 31, 32, 33, 34, 35, 36, 37, 38, 39, 40, 41, 42, 43, 44, 45, 46, 50, 51, 52, 53, 54, 55, 56, 57, 58, 59, 60, 61, 62, 63, 64, 65, 66, 6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Санаторная: 25, 27, 28, 29, 30, 32, 34, 38, 40, 42, 44, 46, 49/32, 50, 51, 52, 53, 54, 55, 56, 57, 58, 59, 60, 61, 62, 63, 64, 65, 66, 6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Санаторная: 29, 31, 33, 35, 43, 45, 49, 51, 52, 53, 54, 55, 56, 57, 58, 59, 60, 61, 62, 63, 64, 65, 66, 69, 70, 71, 72, 73, 74, 75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Санаторная: 26А, 27, 29, 30, 32, 34, 36, 40, 42, 44, 52, 53, 54, 54А, 55, 56, 57, 58, 59, 60, 61, 62, 63, 64, 65, 66, 67, 69, 70, 72, 73/2, 74, 75, 76, 77, 79, 81, 8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ранская: 41, 43, 45, 47, 49, 51, 53, 5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 141 </w:t>
        <w:br/>
        <w:t xml:space="preserve">Место нахождения участковой избирательной комиссии: 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МБОУ «Средняя школа №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41</w:t>
      </w:r>
      <w:r>
        <w:rPr>
          <w:rFonts w:eastAsia="Verdana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. Иваново, ул. Маршала Жаворонкова, 5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шала Жаворонкова: 17, 19, 21, 23, 25, 27, 29, 31, 33, 35, 37, 38, 39, 41, 42, 43, 45, 47, 49, 51, 53, 55, 55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Лагерная: 42, 46, 48, 5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Лагерная: 46/52, 48/65, 49, 50, 52/66, 53, 54/65, 55, 56, 57, 58/26, 60, 62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Лагерная: 6, 8, 12/89, 14, 16/50, 18/25, 20, 43/87, 45, 49/87, 51, 53, 55/23, 5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Лагерная: 2, 5, 7, 9, 11/39, 13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9-я Санаторн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-я Санатор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2-я Санаторная: 2, 8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42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41</w:t>
            </w:r>
            <w:r>
              <w:rPr>
                <w:rFonts w:eastAsia="Verdana"/>
              </w:rPr>
              <w:t>»</w:t>
            </w:r>
            <w:r>
              <w:rPr/>
              <w:t>, г. Иваново, ул. Маршала Жаворонкова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Лагерная: 52, 54, 5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Лагерная: 59, 61, 64, 66, 68, 70, 7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Лагерная: 26, 28, 30, 32, 59/24, 61/23, 63, 65, 69, 71/2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Лагерная: 8, 10, 15/40, 17/39, 19, 21/40, 23/39, 25, 2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Лагер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авла Большевик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1-я Санаторная: все дома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2-я Санаторная: 1, 1А, 1Б, 2А, 3, 4, 5, 6, 7, 8, 9, 10, 11, 12, 13, 14, 15, 16, 16А, 17, 17А, 18, 19, 20, 21, 22, 23, 23А, 25, 26/28, 27, 28, 29, 30, 31, 32, 33, 34, 35, 36, 37, 38, 41/12, 43, 44, 45, 46, 47, 48, 49, 50, 51, 52, 53, 54, 5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43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>МБОУ</w:t>
            </w:r>
            <w:r>
              <w:rPr/>
              <w:t xml:space="preserve"> </w:t>
            </w:r>
            <w:r>
              <w:rPr>
                <w:rFonts w:eastAsia="Verdana"/>
              </w:rPr>
              <w:t>«Средняя школа №</w:t>
            </w:r>
            <w:r>
              <w:rPr>
                <w:rFonts w:eastAsia="Verdana"/>
                <w:spacing w:val="-6"/>
              </w:rPr>
              <w:t xml:space="preserve"> 41</w:t>
            </w:r>
            <w:r>
              <w:rPr>
                <w:rFonts w:eastAsia="Verdana"/>
              </w:rPr>
              <w:t>»</w:t>
            </w:r>
            <w:r>
              <w:rPr/>
              <w:t>, г. Иваново, ул. 2-я Ягодн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Гончар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Горино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Гор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Гор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инешем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ыл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Крыл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улица Крыл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я улица Крыл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я улица Крыл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витан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Левитан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пина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Рылее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НТ Строитель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улица Сусанин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улица Сусанина: все дома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я улица Сусанин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улица Сусанин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я улица Сусанин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ишкин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Ягод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Яго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Яго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5-я Яго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6-я Ягод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Ягод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-я Ягодная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44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>МБОУ</w:t>
            </w:r>
            <w:r>
              <w:rPr/>
              <w:t xml:space="preserve"> </w:t>
            </w:r>
            <w:r>
              <w:rPr>
                <w:rFonts w:eastAsia="Verdana"/>
              </w:rPr>
              <w:t>«Средняя школа №</w:t>
            </w:r>
            <w:r>
              <w:rPr>
                <w:rFonts w:eastAsia="Verdana"/>
                <w:spacing w:val="-6"/>
              </w:rPr>
              <w:t xml:space="preserve"> 9</w:t>
            </w:r>
            <w:r>
              <w:rPr>
                <w:rFonts w:eastAsia="Verdana"/>
              </w:rPr>
              <w:t>»</w:t>
            </w:r>
            <w:r>
              <w:rPr/>
              <w:t>, г. Иваново, микрорайон ТЭЦ-3,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ТЭЦ-3: 1, 3, 3А, 4, 5, 15, 17А, 2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45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>МБОУ</w:t>
            </w:r>
            <w:r>
              <w:rPr/>
              <w:t xml:space="preserve"> </w:t>
            </w:r>
            <w:r>
              <w:rPr>
                <w:rFonts w:eastAsia="Verdana"/>
              </w:rPr>
              <w:t>«Средняя школа №</w:t>
            </w:r>
            <w:r>
              <w:rPr>
                <w:rFonts w:eastAsia="Verdana"/>
                <w:spacing w:val="-6"/>
              </w:rPr>
              <w:t xml:space="preserve"> 9</w:t>
            </w:r>
            <w:r>
              <w:rPr>
                <w:rFonts w:eastAsia="Verdana"/>
              </w:rPr>
              <w:t>»</w:t>
            </w:r>
            <w:r>
              <w:rPr/>
              <w:t>, г. Иваново, микрорайон ТЭЦ-3,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ТЭЦ-3: 6, 7А, 7Б, 8, 9, 10, 11, 12, 13, 5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46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>МБОУ «Гимназия №</w:t>
            </w:r>
            <w:r>
              <w:rPr>
                <w:rFonts w:eastAsia="Verdana"/>
                <w:spacing w:val="-6"/>
              </w:rPr>
              <w:t xml:space="preserve"> 23</w:t>
            </w:r>
            <w:r>
              <w:rPr>
                <w:rFonts w:eastAsia="Verdana"/>
              </w:rPr>
              <w:t>»</w:t>
            </w:r>
            <w:r>
              <w:rPr/>
              <w:t>, г. Иваново, ул. Шошина, 15Б</w:t>
            </w:r>
          </w:p>
        </w:tc>
      </w:tr>
    </w:tbl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Звездный, бульвар Академика Королева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район Звездный, площадь Космонавтов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район Звездный, улица Стартовая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район Звездный, улица Орбитальная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район Звездный, бульвар Циолковского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олесникова: все дома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Костром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бережная: 13/2, 15, 17/1, 27/2, 29, 31, 33, 35, 39/2, 41, 43, 45, 47/1, 49/2</w:t>
      </w:r>
    </w:p>
    <w:p>
      <w:pPr>
        <w:pStyle w:val="CourierNew10072"/>
        <w:tabs>
          <w:tab w:val="clear" w:pos="708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Набережн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Набой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вл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ечат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Рабочая: все дома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ыб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вердлова: все дома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лок Свердл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кладско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Тез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Текстиль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пик Текстиль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овар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Ударная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Уткин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Ушаков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улица Ушакова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Ушак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коль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ошина: 2, 4, 4А, 4Б, 1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48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>МБОУ «Гимназия №</w:t>
            </w:r>
            <w:r>
              <w:rPr>
                <w:rFonts w:eastAsia="Verdana"/>
                <w:spacing w:val="-6"/>
              </w:rPr>
              <w:t xml:space="preserve"> 23</w:t>
            </w:r>
            <w:r>
              <w:rPr>
                <w:rFonts w:eastAsia="Verdana"/>
              </w:rPr>
              <w:t>»</w:t>
            </w:r>
            <w:r>
              <w:rPr/>
              <w:t>, г. Иваново, ул. Шошина, 15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СНТ Красная Талк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рментовой: 9, 1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основая: все дом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ошина: 10, 13, 15, 1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 149 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: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МБОУ «Гимназия №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23</w:t>
      </w:r>
      <w:r>
        <w:rPr>
          <w:rFonts w:eastAsia="Verdana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. Иваново, ул. Шошина, 15Б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азис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рментовой: 2, 2А, 4, 6, 7, 11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партак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переулок Спартак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переулок Спартак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Большой Транспорт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Малый Транспорт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Шереметевский: 72, 72А, 72Б, 72В, 74, 74А, 74Б, 82, 82А, 92, 9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ошина: 14, 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 № 150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ОГБПОУ Ивановский железнодорожный колледж, г. Иваново, ул. Чайковского,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беды: 59, 6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вободы: 19, 21, 23, 25, 27, 27А, 29, 31, 31А, 33, 37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Чайковского: 5, 28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, 29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 32, 33, 34, 35, 36, 39, 39А, 40, 40А, 41, 42, 43, 45, 47, 49, 51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я улица Чайковского: 12, 14 ,16, 18, 21, 24, 25, 26, 28, 29, 30, 31, 32, 34, 36, 38, 3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улица Чайковского: 13, 27, 28, 29, 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 151 </w:t>
        <w:br/>
        <w:t>Место нахождения участковой избирательной комиссии: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БПОУ Ивановский железнодорожный колледж, г. Иваново, ул. Чайковского, 38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беды: 42, 42А, 42Б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вободы: 39А, 39Б, 41, 41А, 41Б, 43, 43А, 43Б, 45, 45А, 45Б, 47, 49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5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ОГБПОУ Ивановский железнодорожный колледж, г. Иваново, ул. Чайковского,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цева: 2, 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вободы: 9, 1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аниславского: 2, 3, 5</w:t>
      </w:r>
    </w:p>
    <w:p>
      <w:pPr>
        <w:pStyle w:val="CourierNew1007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айковского: 15, 16, 20</w:t>
      </w:r>
    </w:p>
    <w:p>
      <w:pPr>
        <w:pStyle w:val="CourierNew1007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Чайковского: 4, 6, 8, 10, 10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улица Чайковского: 3, 5, 6, 8, 9, 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53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БПОУ «Ивановский колледж сферы услуг», г. Иваново, ул. Свободы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Депутатская: 1, 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Депутатский: 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раснофлот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пилова: 1, 3, 5, 10, 11, 12, 13, 14, 16, 18, 20, 22, 2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родоль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Продоль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вободы: 2Б, 2В, 2Г, 2/1, 3, 3А, 3Б, 4, 5, 6, 8, 10/2, 12/1, 1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бинова: 1, 1А, 1Б, 3, 4/13, 5, 6, 7/12, 8/14, 9/13, 10/15, 11, 1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ефенсона: 1, 2, 3, 4, 4А, 4/43, 5, 6, 7, 8/44, 9/45, 10/47, 11, 1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Ульяновская: 2, 4, 5, 6, 7, 8, 9/29, 10/31, 11, 1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айковского: 1, 1Б, 2, 7, 8, 11, 12, 13, 1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вандиной: 1, 1А, 2, 3, 3А, 4, 5, 6, 7/58, 8, 1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Щорса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 154 </w:t>
        <w:br/>
        <w:t xml:space="preserve">Место нахождения участковой избирательной комиссии: </w:t>
      </w:r>
    </w:p>
    <w:p>
      <w:pPr>
        <w:pStyle w:val="Normal"/>
        <w:jc w:val="center"/>
        <w:rPr/>
      </w:pPr>
      <w:r>
        <w:rPr/>
        <w:t>ОГБПОУ «Ивановский колледж сферы услуг», г. Иваново, ул. Свободы, 1</w:t>
      </w:r>
    </w:p>
    <w:p>
      <w:pPr>
        <w:pStyle w:val="Normal"/>
        <w:jc w:val="center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агратион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оро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Бород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Дениса Давыдова: все дома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Дунил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НТ Железнодорожник-1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НТ Железнодорожник-2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урорт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туз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адож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итрофан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олодеж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олоде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Молодеж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город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неж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зун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улица Чайковского: 1, 2, 4, 4А, 6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55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63</w:t>
            </w:r>
            <w:r>
              <w:rPr>
                <w:rFonts w:eastAsia="Verdana"/>
              </w:rPr>
              <w:t>»</w:t>
            </w:r>
            <w:r>
              <w:rPr/>
              <w:t>, г. Иваново, ул. Академическая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фанасьева: 17, 18, 19, 20, 21, 22, 23, 24, 25, 26, 27, 28, 31, 34, 36, 38, 40, 42, 43, 44, 46/4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Депутатская: 2/22, 3, 4, 5, 6, 7, 8, 9, 10, 11, 12, 17, 19, 21, 22, 23, 24, 25, 26, 27, 28, 33, 34, 35, 36, 37, 38, 39, 40, 41, 42, 43, 44, 46/1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Депутатская: 3, 4, 5, 6, 7, 8, 9, 10, 11, 12, 14/13, 18, 20, 21, 22, 23, 24, 25, 26, 27, 28, 31/16, 33, 34, 35, 36, 37, 38, 39, 40, 41, 42, 43, 4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цева: 7, 9, 18, 20, 22, 24, 26, 2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аминского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Парашютная: 3, 4, 5, 6, 7, 8, 9, 10, 11, 12, 17, 18, 19, 20, 21, 22, 23, 24, 25, 26, 27, 28, 33, 34, 35, 36, 37, 38, 39, 40, 41, 42, 43, 44, 46/2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волюции 1905 года: 3, 4, 5, 6, 7, 8, 9, 10, 11, 12, 13, 1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вободы: 16/2, 18/1, 20, 22, 24/1, 26, 28/2, 30/1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Собинова: 14/16, 15/13, 16/15, 17, 17А, 18, 19/14, 20/16, 21/13, 22/15, 23, 24, 25/14, 26/16, 27/13, 28/15, 29, 30, 31/14, 32, 34/15, 36/2, 40/16, 42/15, 44/2, 46А, 46/1, 48/16, 50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аниславского: 4, 6, 8, 10, 12, 16, 17, 18, 19, 20, 21, 22, 23, 24, 25, 26, 27, 28, 31/34, 33, 34, 35, 36, 37, 38, 39, 40, 41, 42, 43, 4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ачек: 2, 3, 4, 5, 6, 7, 8, 9, 10, 11, 12, 13, 14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ефенсона: 13/46, 15/45, 17, 21/45, 23, 27/45, 29, 31/46, 33/45, 35, 37/16, 39/15, 41, 43/16, 45/15, 47, 51/45, 53, 55/1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Талк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 Июня: 14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Ульяновская: 13/30, 14/32, 15/29, 17, 18, 19/30, 20/32, 21/29, 22/31, 23, 24, 25/30, 26/32, 27/29, 28/31, 29, 30, 31/30, 32/32, 33/29, 35, 36/2, 37, 38/1, 39, 40/2, 41/15, 42/1, 43, 44/32, 45, 47/30, 48, 51, 53, 57/15, 59, 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 156 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: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МБОУ «Средняя школа №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63</w:t>
      </w:r>
      <w:r>
        <w:rPr>
          <w:rFonts w:eastAsia="Verdana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. Иваново, ул. Академическая, 5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кадемическая: 2, 2А, 4/4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фанасьева: 9, 10, 11, 12, 13, 1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цева: 1, 3, 5, 8, 10 ,1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беды: 24, 26, 53, 55, 55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довского: 3, 5, 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вободы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Свободы: 32, 34/2, 36/1, 40, 42, 44, 46, 48, 56/58, 5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бинова: 33, 35, 37, 39, 51, 53, 53А, 55, 6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аниславского: 9, 11 ,1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лица Шувандиной: 115, 117, 11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57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63</w:t>
            </w:r>
            <w:r>
              <w:rPr>
                <w:rFonts w:eastAsia="Verdana"/>
              </w:rPr>
              <w:t>»</w:t>
            </w:r>
            <w:r>
              <w:rPr/>
              <w:t>, г. Иваново, ул. Академическая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кадемическая: 9, 9А, 10, 12, 14, 1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ерченская: все дома 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Победы: 14, 47, 49, 51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ятой Ударной Армии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довского: 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бинова: 56, 58, 60, 6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Ульяновская: 7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вандиной: 105/14, 10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58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65</w:t>
            </w:r>
            <w:r>
              <w:rPr>
                <w:rFonts w:eastAsia="Verdana"/>
              </w:rPr>
              <w:t>»</w:t>
            </w:r>
            <w:r>
              <w:rPr/>
              <w:t>, г. Иваново, ул. Шувандиной,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Победы:  8, 12, 13, 15, 31, 33, 37, 39, 41, 4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Ульяновски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вандиной: 101, 1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 159 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:</w:t>
      </w:r>
    </w:p>
    <w:p>
      <w:pPr>
        <w:pStyle w:val="CourierNew10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МБОУ «Средняя школа №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65</w:t>
      </w:r>
      <w:r>
        <w:rPr>
          <w:rFonts w:eastAsia="Verdana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. Иваново, ул. Шувандиной, 9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кадемическая: 18, 20, 21, 23, 29, 31, 31А, 31Б, 33, 33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Победы: 2, 2А, 4, 4А, 6, 1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вандиной: 87, 89, 91, 93, 93А, 97</w:t>
      </w:r>
    </w:p>
    <w:p>
      <w:pPr>
        <w:pStyle w:val="CourierNew1007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65</w:t>
            </w:r>
            <w:r>
              <w:rPr>
                <w:rFonts w:eastAsia="Verdana"/>
              </w:rPr>
              <w:t>»</w:t>
            </w:r>
            <w:r>
              <w:rPr/>
              <w:t>, г. Иваново, ул. Шувандиной,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фанасьева: 49, 50, 51, 52, 53, 54, 55, 56, 57, 58, 59, 6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0 лет ВЛКСМ: 19, 20, 21, 22, 23, 24, 25, 26, 27, 28, 29, 29А, 3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Депутатская: 49, 50, 51, 52, 53, 54, 55, 56, 57, 58, 59, 6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Депутатская: 49, 50, 51, 52, 53, 54, 55, 56, 57, 58, 59, 6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цева: 31, 32, 34, 50, 52, 54, 56, 58, 60, 62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Парашютная: 49, 50, 51, 52, 53, 54, 55, 56, 57, 58, 59, 60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аниславского: 49, 50, 51, 52, 53, 54, 55, 56, 57, 58, 59, 60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Стачек: 19, 20, 21, 22, 23, 24, 25, 26, 27, 28, 29, 30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ефенсона: 14/48, 16/47, 18, 20/48, 22А, 22/47, 24, 26/48, 28/47, 30, 32/48, 36, 38/18, 40/17, 42, 44/18, 46/17, 48, 50/48, 52/47, 54, 56/18, 58/17, 59, 60, 62/18, 64/17, 66, 68/48, 71, 72, 74, 7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 Июня: 19, 20, 21, 22, 23, 24, 25, 26, 27, 28, 29, 3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Ульяновская: 5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Избирательный участок № 161 </w:t>
      </w:r>
    </w:p>
    <w:p>
      <w:pPr>
        <w:pStyle w:val="Normal"/>
        <w:jc w:val="center"/>
        <w:rPr/>
      </w:pPr>
      <w:r>
        <w:rPr/>
        <w:t xml:space="preserve">Место нахождения участковой избирательной комиссии: </w:t>
      </w:r>
    </w:p>
    <w:p>
      <w:pPr>
        <w:pStyle w:val="Normal"/>
        <w:jc w:val="center"/>
        <w:rPr/>
      </w:pPr>
      <w:r>
        <w:rPr>
          <w:rFonts w:eastAsia="Verdana"/>
        </w:rPr>
        <w:t>МБОУ «Средняя школа №</w:t>
      </w:r>
      <w:r>
        <w:rPr>
          <w:rFonts w:eastAsia="Verdana"/>
          <w:spacing w:val="-6"/>
        </w:rPr>
        <w:t xml:space="preserve"> 65</w:t>
      </w:r>
      <w:r>
        <w:rPr>
          <w:rFonts w:eastAsia="Verdana"/>
        </w:rPr>
        <w:t>»</w:t>
      </w:r>
      <w:r>
        <w:rPr/>
        <w:t>, г. Иваново, ул. Шувандиной, 95</w:t>
      </w:r>
    </w:p>
    <w:p>
      <w:pPr>
        <w:pStyle w:val="Normal"/>
        <w:jc w:val="center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кадемическая: 34, 35, 36, 38, 38А, 4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фанасьева: 65, 66, 68, 70, 72, 7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Афанасье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0 лет ВЛКСМ: 35, 36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1-я Депутатская: 61/21, 62/19, 65, 66, 66А, 67, 68, 68А, 69, 70, 71, 72, 73, 74, 75, 76, 77, 78, 79, 80, 81, 82, 84, 85, 87, 8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Депутатская: 61, 62, 64, 65, 66, 67, 68, 69, 70, 71, 72, 73, 74, 76, 79, 81, 82, 83, 84, 85, 86, 87, 89, 89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Депутатский: 4, 5, 11, 1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цева: 47, 49, 51, 53, 55, 57, 59, 6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алинцева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Лепилова: 15, 17, 19, 21, 23, 25, 26, 27, 28, 29, 30, 31, 32, 33, 35, 37, 39, 41, 43, 45, 49, 50А, 51, 52, 53, 54, 56, 58, 59, 6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Лепил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Окру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Окружной: все дома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Парашютная: 61/27, 62/25, 65, 66, 67, 68, 69, 70, 71, 72, 73, 74, 75, 76, 77, 78, 79, 80, 81, 83, 84, 85, 86, 87, 88, 89, 90, 91, 94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волюции 1905 года: 19, 20, 21, 22, 23, 24, 25, 26, 27, 28, 29, 30, 35, 36, 37, 38, 39, 40, 41, 42, 43, 44, 45, 46, 47, 48, 49, 50, 51, 51А, 52, 53, 57, 5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переулок Станиславского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еулок Станиславского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ачек: 35, 36, 37, 38, 39, 40, 41, 42, 43, 44, 45, 46, 47, 48, 49, 50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Стефенсона: 69, 69А, 70/4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 Июня: 32/6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 Июня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Шувандиной: 16, 17, 18, 18А, 20, 22, 23, 24, 26, 28, 29, 30, 31/62, 32, 33/61, 34, 35, 36, 37, 38, 39/32, 40, 41/31, 42, 43, 44, 45, 46, 47/32, 48, 49/31, 50, 51, 52, 53, 54, 55/62, 56, 57/61, 58, 59, 60, 61, 62, 64, 65/31, 66, 67, 68, 69, 70/34, 71/32, 72, 73/31, 74, 75, 76, 77, 78, 79/62, 81, 82, 83, 88, 9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62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МБОУ «Средняя школа №</w:t>
            </w:r>
            <w:r>
              <w:rPr>
                <w:rFonts w:eastAsia="Verdana"/>
                <w:spacing w:val="-6"/>
              </w:rPr>
              <w:t xml:space="preserve"> 63</w:t>
            </w:r>
            <w:r>
              <w:rPr>
                <w:rFonts w:eastAsia="Verdana"/>
              </w:rPr>
              <w:t>»</w:t>
            </w:r>
            <w:r>
              <w:rPr/>
              <w:t>, г. Иваново, ул. Хвойн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алдай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Валдай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орк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Ермол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асносель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Лесно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Озер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Озер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лес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Плес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Плес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Плес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не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Снеж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Снеж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Сне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Сне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6-я Снеж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Сне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неж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околь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Соколь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Соколь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Соколь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5-я Соколь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Соколь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Сокольская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8-я Соколь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околь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трок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Строкинс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НТ Труд и отдых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Хвой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Цветн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Цветной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рунзенский рай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63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ДО СДЮСШОР №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ул. Лежневская, 158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Лежневская: 156, 158, 160, 164А, 164Б,166, 166А, 168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Отдельная: 4, 9А, 18 СНТ «Дружба», СНТ «Электрон»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НТ Дружба (ИЗТС): 1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6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2», г. Иваново, ул. Куликова, 27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уликова: 23, 25, 26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жневская: 146, 148, 152А, 15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165 </w:t>
                    <w:br/>
                    <w:t>Место нахождения участковой избирательной комиссии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БОУ «Средняя школа № 2», г. Иваново, ул. Куликова, 2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кова: 28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: 93, 97, 99, 101, 105, 107, 107А, 109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строителей: все дом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66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66», г. Иваново, ул. Куликова, 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Кирякиных: 2, 4, 8, 10, 12, 16, 20 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Куликова: 3, 5, 7, 9, 11, 17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жневская: 136, 136А, 13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ашкентская: 89, 9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CourierNew100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№ 167 </w:t>
            </w:r>
          </w:p>
          <w:p>
            <w:pPr>
              <w:pStyle w:val="CourierNew100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астковой избирательной комиссии: </w:t>
            </w:r>
          </w:p>
          <w:p>
            <w:pPr>
              <w:pStyle w:val="CourierNew100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№ 66», г. Иваново, ул. Куликова, 19 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urierNew100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ирякиных: 5, 9, 11, 13 </w:t>
            </w:r>
          </w:p>
          <w:p>
            <w:pPr>
              <w:pStyle w:val="CourierNew100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уликова: 14, 16, 16А, 18, 20, 22 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жневская: 140, 142 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: 95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68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Лицей № 6», г. Иваново, ул. Воронина, 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ликова: 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адищева: 12, 12А, 12Б, 14, 18, 2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Ташкентская: 83, 83А, 85, 85А, 85Б, 85В, 85Г, 85Д, 8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69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Лицей № 6», г. Иваново, ул. Воронина, 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ронин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жневская: 122, 122А, 122Б, 124, 124А, 126, 128, 130, 132, 134, 134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70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БПОУ « Ивановский автотранспортный колледж», г. Иваново, ул. Ташкентская, 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Танкиста Александрова: 9, 9А, 1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тчика Захарова: 16, 21, 23.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елижская: 2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>
                <w:trHeight w:val="499" w:hRule="atLeast"/>
              </w:trPr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171 </w:t>
                    <w:br/>
                    <w:t>Место нахождения участковой избирательной комиссии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ГБПОУ «Ивановский автотранспортный колледж», г. Иваново, ул. Ташкентская, 8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ца Велижская: 47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: 40, 43, 66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тчика Захарова: 27, 30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72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БПОУ «Ивановский автотранспортный колледж», г. Иваново, ул. Ташкентская, 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Летчика Захарова: 13, 15, 25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ашкентская: 63, 65, 65А, 67,68, 70, 72, 74, 75, 76, 77, 78, 79, 79А, 80, 8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73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7», г. Иваново, ул. Танкиста Белороссова, 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елижская: 5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лодарского: 3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Лет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эта Майорова: 2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ашкентская: 40, 42, 44, 57, 59, 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7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 и культурного наследия 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ул. Велижская, 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анкиста Александрова: 2А, 3, 3А, 4, 5, 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Велижская: 1, 4, 6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жневская: 114, 116, 116А, 118, 118Б, 118В, 12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эта Майорова: 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75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8», г. Иваново, ул. Ташкентская, 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елижская: 3, 5, 7, 10, 10Б, 12, 12А, 12Б, 1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Лежневск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эта Майорова: 2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176 </w:t>
                    <w:br/>
                    <w:t xml:space="preserve">Место нахождения участковой избирательной комиссии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БОУ «Средняя школа № 8», г. Иваново, ул. Ташкентская, 1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анкиста Белороссова: 1 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: 13, 34, 34А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Майорова: 16, 18, 23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77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8», г. Иваново, ул. Ташкентская, 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лодарского: 11, 3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ашкентская: 5, 7, 9, 11, 1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анкиста Белороссова: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178 </w:t>
                    <w:br/>
                    <w:t>Место нахождения участковой избирательной комиссии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БОУ «Средняя школа № 8», г. Иваново, ул. Ташкентская, 15 </w:t>
                  </w:r>
                </w:p>
              </w:tc>
            </w:tr>
          </w:tbl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Алексеевский: все дома 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2-й Алексеевский: все дома 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: 1, 3, 5, 7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Лежневск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питана Петрачкова: все дома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79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школа № 66», г. Иваново, ул. Куликова,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ашкентская: 86А, 88, 88А, 88Б, 92, 94, 94А, 96, 98, 100, 100А, 102, 106, 106А, 108, 1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80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28», г. Иваново, ул. Нефедова, 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лагова: 25, 27, 29, 31, 38, 40, 4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Жугин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эта Лебедева: 17, 23, 26, 32, 3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ефедов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адищева: 15, 21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Третьего Авиаотряда:  14, 16, 1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Юношеская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81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68», г. Иваново, ул. Некрасова, 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Благова: 17, 20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огдана Хмельницкого: 73, 75, 81, 85, 87, 89, 91, 93, 9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эта Лебедева: 2, 3, 4, 6, 7, 8, 12, 14, 16, 1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екрасова: 49, 53, 5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вленко: 2/19, 4, 6, 10, 12, 14, 16, 18, 24, 3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адищева: 3, 5, 7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3"/>
      </w:tblGrid>
      <w:tr>
        <w:trPr>
          <w:trHeight w:val="291" w:hRule="atLeast"/>
        </w:trPr>
        <w:tc>
          <w:tcPr>
            <w:tcW w:w="940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182 </w:t>
                    <w:br/>
                    <w:t xml:space="preserve">Место нахождения участковой избирательной комиссии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БОУ «Средняя школа № 68», г. Иваново, ул. Некрасова, 5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авленко: 1, 3, 5, 7, 9, 11, 13, 15, 17 </w:t>
            </w:r>
          </w:p>
          <w:p>
            <w:pPr>
              <w:pStyle w:val="CourierNew100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етьего Авиаотряда: 1, 2, 3, 5, 6, 7, 8, 9, 10, 10А, 11, 12, 13, 15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: 21, 23, 32, 34, 36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83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68», г. Иваново, ул. Некрасова, 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нерала Белова: 3, 4, 5, 6, 7, 8, 9, 10, 11, 12, 13, 14, 15, 16/17, 17, 18/18, 20, 21, 22, 23, 24, 25, 26, 27, 28/1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Березниковская: 3, 5, 7, 9, 11, 13, 19, 21, 23, 25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Березниковская: 3, 4, 5, 6, 7, 10, 12, 13, 14, 16, 16/21, 18, 19, 20, 21, 22, 23, 24, 25, 2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Камен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Камен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Камен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Камен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пик Каменный: все дома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ирпичная: 13/27, 15, 19/29, 21, 23/28, 25/27, 27, 29/18, 31/11, 33, 35/12, 37, 39, 43, 45, 47, 4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ирпичный: 14/17, 15/15, 16, 19/17, 22, 23/15, 24/18, 25, 26/17, 27, 28, 30/8, 31, 32, 32А, 33, 34, 35, 3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Кирпичный: 1, 2/4, 4, 6/27, 9, 10, 12, 14, 1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Кирпичный: 1А, 3А, 5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лок 4-й Кирпичный: 1, 2, 3, 5, 7, 9, 10, 11, 12, 13, 14, 15, 18, 20, 2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екрасова:  50/1, 52, 54/2, 56/1, 58, 60/2, 62/1, 64, 66, 68/2, 70/1, 72, 76/1, 78, 80/2, 82/1, 84, 86/2, 88/1, 90, 92, 94, 96, 98, 98А, 98Б, 98В, 98Г, 98/1, 98/2, 100Б, 102А, 102Б, 104/1, 106, 108, 110, 112, 114, 116, 118, 120/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Некрас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я улица Некрас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улица Некрас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я улица Некрас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Чкал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ереулок Чкал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ереулок Чкал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переулок Чкал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переулок Чкал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й переулок Чкал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й переулок Чкал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й переулок Чкал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переулок Чкалова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84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54», г. Иваново, ул. Володиной, 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Генерала Белова: 32, 33, 34, 35, 36, 37, 38/17, 40/18, 42, 43, 44, 45, 46, 47, 48/37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Березни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Березниковск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Березниковская: 1/40, 3, 3А, 4, 5, 6, 7, 8, 9, 10, 11, 12/3, 13/5, 14/4, 15/6, 16, 17, 18, 19, 20, 21, 22, 23, 24, 25, 26, 27/5, 28/4, 29/6, 30, 31, 32, 33, 34, 35, 36/3, 37, 38/4, 39/5, 40, 41/6, 42, 43, 44, 45, 46/21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Березниковская: 2А, 2/42, 3, 4, 5, 6, 7, 8, 9, 10, 11, 12, 13, 14, 15/10, 16/7, 17, 18/8, 19, 20, 21, 22, 23, 24, 25, 26, 27/9, 28, 29/10, 30/7, 31, 32/8, 33, 34, 35, 36, 37, 38, 39/9, 40, 41/10, 42/7, 43, 44/8, 45, 46, 47, 48, 50, 52, 54/25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5-я Березниковская: 2, 2/48, 4, 6, 8, 10, 12, 14/13, 16/12, 18, 20, 22, 24, 26, 28/11, 30/12, 31, 32, 33, 34, 35, 36, 37, 37/13, 38, 39/14, 40/11, 41, 42/12, 43, 44, 45, 46, 48, 50/31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7-я Березниковская: 31, 32, 33, 34, 35, 36, 37, 40, 41, 42, 43, 44, 45, 46, 47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Березниковский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Володиной: 2/1, 3, 3А, 19, 23/49, 27/49, 29, 33/47, 35, 39/49, 41, 43/48, 45/49, 47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Воробьевская: все дома </w:t>
      </w:r>
    </w:p>
    <w:p>
      <w:pPr>
        <w:pStyle w:val="CourierNew10072"/>
        <w:ind w:left="0" w:firstLine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Большая Воробьевская: 85/2, 89, 90/2, 91, 93/14, 94, 95/11, 96/2, 97, 98/1, 99, 100/10, 101/8, 102/7, 104, 105, 106, 108/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ородская: 61/22, 65/20, 73/2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рибоедова: 3, 4, 5, 6, 7, 8, 9, 10, 11, 12, 13, 14, 15, 16, 17, 18, 19, 20, 21/6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Дальний: 4, 12, 15, 16, 19/39, 20/41, 21, 22, 23/38, 24, 25, 26/3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остоевского: 2/28, 3, 4, 6, 9, 11, 12, 13, 14, 15, 16, 17, 18, 19, 20, 21, 22, 23, 24, 26, 28, 30/6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Ивановская: 1/88, 7, 9, 11, 13, 15, 17, 19/5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ирпичная: 14/29, 16, 18/30, 20/31, 22, 24, 26/29, 2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ирпичный: 9/13, 1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ольц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ороленко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Лермонт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уго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Луговой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Неверова: 3, 4, 5, 6, 7, 8, 9, 10, 11, 12, 13/5, 14/3, 15, 16/4, 17, 18, 19/1, 20, 2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екрасова: 4, 6, 8, 10/2, 12/1, 14, 16, 18, 20, 22, 24, 26, 30/1, 34/1, 36, 38/2, 44/1, 4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Некрас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Орехов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Орехов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тц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ургене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Яковлевская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185 </w:t>
                    <w:br/>
                    <w:t xml:space="preserve">Место нахождения участковой избирательной комиссии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БОУ «Средняя школа № 54», г. Иваново, ул. Володиной, 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Белова: 52, 53, 54, 55, 56, 57, 58, 59, 60, 61, 62, 63, 64, 65, 67, 69/27, 70, 71/26, 72, 74, 76, 77, 78, 79, 81, 84, 86, 86А, 87, 87А, 88, 89, 90, 91, 92, 93, 94, 95, 96, 97, 98, 99, 100, 101, 102, 103, 104, 105, 106/1, 107, 108, 111</w:t>
            </w:r>
          </w:p>
          <w:p>
            <w:pPr>
              <w:pStyle w:val="CourierNew1007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-я Березниковская:  48, 48/28, 50, 51/30, 52, 53, 54, 55, 56, 57, 58, 59, 60, 61, 62, 63, 65, 67, 68, 69/8, 70, 71, 72, 73, 74, 75, 76, 77, 78/5, 79, 81/7, 83/8, 84, 85, 86, 87, 88, 89, 90, </w:t>
            </w:r>
          </w:p>
          <w:p>
            <w:pPr>
              <w:pStyle w:val="CourierNew1007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Березниковская: 53, 55, 56/34, 57, 58, 59, 60, 61, 62, 63, 64, 65, 66, 68, 70, 71, 73, 75, 76, 77, 78, 79, 80, 81/11, 82, 84, 85, 86/9, 87, 89, 90, 91, 92, 107, 111, 113, 115, 117, 119, 121, 123</w:t>
            </w:r>
          </w:p>
          <w:p>
            <w:pPr>
              <w:pStyle w:val="CourierNew1007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-я Березниковская:, 49/42, 51, 52/40, 53, 54, 55, 56, 57, 58, 59, 60, 61, 62, 63, 64, 66, 67/20, 69, 70, 71, 72, 73, 74, 75, 76, 77, 78, 82/18, 83, 84, 85, 86, 87, 88, 89, 90, 91, 92, 93, 94, 95, 96, 97, 98, 99, 100, 102, 103, 103А, 104, 105, 106, 107, 108, 109, 110, 111, 112, 113, 114, 115, 116, 118, 120, 122</w:t>
            </w:r>
          </w:p>
          <w:p>
            <w:pPr>
              <w:pStyle w:val="CourierNew1007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7-я Березниковская: 52, 53, 54, 55, 56, 57, 58, 59, 59А, 59Б, 59В, 59Г, 59Д, 60, 61, 61А, 61Б, 61В, 61Г, 62, 63, 65, 66, 68/28, 69,70, 71, 71А, 72, 73, 74, 75, 76, 77, 78, 79, 81, 83, 84, 85, 86, 86А, 87, 88, 89, 90, 91, 92, 94, 98, 100, 102, 104/7, 106</w:t>
            </w:r>
          </w:p>
          <w:p>
            <w:pPr>
              <w:pStyle w:val="CourierNew1007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иной: 6, 10/2, 12/1, 14, 16, 20, 26, 32, 36/51, 38, 44, 46/50, 48/51, 50, 52/50, 54/51, 56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ик Дальний: все дома 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Новая Ильинка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иликатная: все дома </w:t>
            </w:r>
          </w:p>
          <w:p>
            <w:pPr>
              <w:pStyle w:val="CourierNew1007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иликатный: 1/19, 3, 4, 5, 6/66, 7/64, 9/67, 10, 11, 12, 13/72, 14/69, 15/67, 16, 17, 18/70, 19/68, 21/65, 22, 23, 24, 25/66, 31, 32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Силикатный: все дома 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ик Силикатный: все дома </w:t>
            </w:r>
          </w:p>
          <w:p>
            <w:pPr>
              <w:pStyle w:val="CourierNew1007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Торфяной: 2, 3, 4, 10, 12/88, 13, 14/83, 15/80, 16, 17/79, 19, 20/81, 22, 23/83, 24/82, 25, 26/85, 27/80, 28, 29/67, 31, 32/69, 33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2-й Торфяной: 3/109, 5, 5А, 9, 11, 11А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86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ый корпус АО "Железобетон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ул. 13-я Березниковская,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8-я Березни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9-я Березни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0-я Березни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1-я Березни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2-я Березни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3-я Березник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лодиной: 49/40, 53, 58/4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Дальний: 27, 28, 29/28, 31/21, 32/23, 33, 34, 35/22, 36/24, 37, 38, 39, 40/12, 41/10, 42, 43, 44, 46, 4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ирпичная: 30/20, 32/13, 34, 36/14, 38/1, 40, 42, 44, 46, 48, 50, 52, 54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лок 2-й Кирпичный: 15, 17, 19, 20, 21, 22, 24, 25, 26, 27, 29, 30/30, 31/51, 32, 34, 36, 3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Кирпичный: 3, 5, 7, 9, 16, 18, 2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Кирпичный: 17, 19, 21, 23, 24, 25, 26, 27, 28, 29, 33, 34, 35, 36, 38, 4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5-й Кирпичны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6-й Кирпич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иликатный: 41, 43, 44, 45, 46, 47, 48, 53, 53А, 55, 57, 5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Торфяной: 34, 36/10, 37/21, 39, 45, 47/22, 49/21, 51, 57, 59, 6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НТ Строитель (переулок Торфяной): 11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Торфяной: 15/15, 17, 17А, 21, 25А, 25/35, 27, 31/35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87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У ДПО Ивановской области «Университет непрерывного образования и инноваций»,     г. Иваново, ул. Большая Воробьевкая, 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Велижская: 67, 69, 71, 72, 73, 75, 77, 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Большая Воробьевская: 69/25, 71, 73, 75, 76/27,  77/30, 78А, 79/27, 81, 83/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ородская: 49/29, 51, 52/31, 54, 56, 58, 60, 62/2, 64/1, 66, 70/13, 72, 74/1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Ивановская: 4, 6, 8, 10, 12/57, 16, 18, 20, 22, 24, 26/105, 30, 32, 34, 36/25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Карла Либкнехта: 3, 4, 4А, 5, 6, 7, 8, 9, 10, 11А, 12, 13/95, 14, 14/93, 16/122, 17, 18, 19, 19К1, 20, 21, 23/19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Межевая: 5, 7, 9, 13, 19, 21/31, 33, 35, 37, 39, 41/89, 43/120, 45, 47, 49, 51/1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Межевая: 6/46, 8, 10, 11/48, 12/51, 13, 15, 17/53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Некрасова: 5/63, 7, 9, 11/66, 13/67, 15, 17, 19/70, 23 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1-я Первомайская: 28/23, 30, 32, 33, 34,  35, 36/28, 37, 38/25, 39, 40, 41, 42, 43, 44/3, 45, 47/26, 49/23, 51, 53, 55, 57, 59, 61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Первомайская: 31/15, 32, 34, 36, 38, 40, 42, 44, 46, 49, 50/19, 52, 54, 56, 57, 58, 59, 60, 61, 61А, 62, 63, 64, 64А, 65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Первомайская: 32/11, 41, 45, 47, 49, 50/13, 52, 55, 57, 58, 59, 60, 61, 62, 63/21, 64, 66, 6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Первомайская: 38, 40, 42, 44, 50, 52, 54, 56, 58/2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чтовая: 91, 97, 99/18, 103, 124/15, 126/20, 128/27, 130/28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озы Люксембург: 3, 5, 6, 7, 8, 9, 10, 11/55, 12, 14, 15, 16, 17, 19, 21, 22, 23, 24, 25/101, 26, 28/21, 29, 31, 33, 35/2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18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сто нахождения участковой избирательной комиссии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У ДПО Ивановской области «Университет непрерывного образования и инноваций»,    г. Иваново, ул. Большая Воробьевкая,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: 2/31, 4, 6, 8, 9/27, 10/30, 11, 14, 14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: 52, 54, 58, 60, 62, 64, 66, 68, 70, 72, 74, 76, 78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: 65, 68, 70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5-я Межевая: 3, 5, 7 </w:t>
            </w:r>
          </w:p>
          <w:p>
            <w:pPr>
              <w:pStyle w:val="CourierNew100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красова: 29, 31/8, 35, 37/44, 39А, 41, 43, 45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4-я Первомайская: 19/3, 21, 23, 25, 27/4, 29/9, 33/1, 35, 37, 39/27 </w:t>
            </w:r>
          </w:p>
          <w:p>
            <w:pPr>
              <w:pStyle w:val="CourierNew1007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-я Первомайская: 17, 18, 19, 20, 21, 22, 24, 25/14, 26/2, 27, 28/1, 29, 32/7, 34, 36, 38, 40, 42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ервомайский: все дома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89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ГАУ ДПО Ивановской области «Университет непрерывного образования и инноваций»,      г. Иваново, ул. Большая Воробьевкая,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Богдана Хмельницкого: 40, 44, 44 К1, 44 К2, 46/1, 48, 50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Большая Воробьевская: 41/28, 43/21, 47, 49, 51, 53, 55, 61, 63, 65, 67/2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Межевая: 7/2, 9, 10, 11/1, 12, 13/2, 14, 15, 16, 17/1, 18, 19/2, 20, 22, 24, 2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Межевая: 2, 9, 10, 15, 16, 18, 20/15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3-я Межевая: 4, 20, 22/2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Первомайская: 3, 4, 5, 6, 7, 8, 9, 10, 11, 12, 13, 14, 16/22, 17/17, 18/19, 19, 20, 21, 22, 23, 24, 25, 26/24, 2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Первомайская: 3, 4, 6, 8, 10, 11, 12, 13, 13К1, 14, 15/12, 16/14, 17/11, 18/13, 19, 20, 21, 22, 23, 24, 26, 28, 30/18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Первомайская: 3, 5, 7, 9/6, 11/5, 12, 13, 14, 15, 16/8, 18/7, 20, 22, 24, 26, 28, 30/1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-я Первомайская: 1, 3, 4, 10/4, 12/3, 14, 16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Первомайская: 1, 2, 3,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 № 190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7», г. Иваново, ул. Танкиста Белороссова, 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лица Аэродромн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Богдана Хмельницкого: 59, 59А, 63, 65, 67, 71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Велижская: 51, 54, 55, 57, 58, 58А, 59, 59А, 62, 63, 64, 66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Лёт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эта Майорова: 46, 47, 48, 49, 50, 52, 53, 54/1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ашкентская: 60, 62, 6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191 </w:t>
                    <w:br/>
                    <w:t>Место нахождения участковой избирательной комиссии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БОУ «Средняя школа № 7», г. Иваново, ул. Танкиста Белороссова, 1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Белороссова: 24, 30, 30А, 32, 32А</w:t>
            </w:r>
          </w:p>
          <w:p>
            <w:pPr>
              <w:pStyle w:val="CourierNew100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: 51, 53, 55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ашкентская: 16, 16А, 18, 20 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голя: все дома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обролюбова: все дом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92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7», г. Иваново, ул. Танкиста Белороссова, 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агаева: 17, 25/1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Белинского: все дома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Богдана Хмельницкого: 3, 7, 7А, 7Б, 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яковского: 13, 15, 17, 19, 21А, 21/1, 23/2, 24, 25, 26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Ташкентская: 4, 6, 8, 10, 12, 14 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Тейковский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93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БПОУ «Ивановский промышленно-экономический колледж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ул. Московская, 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агаева: 4, 6А, 11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ладимирская: 2, 3, 4/2, 5, 6/1, 7, 8, 10, 11, 12, 12А, 13, 13А, 14, 14А, 15, 16/16, 17, 19/1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лая Кохомская: 1/11, 2/13, 5, 6, 8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Лежневская: 4, 10, 12, 18, 20, 24, 26/15, 30, 34/11, 36, 42, 44, 4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яковского: 3, 6, 8, 8А, 10, 22/1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ос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алая Мос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лехская: 3, 7, 11, 1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остышева: 3/28, 4, 5/15, 6, 6Б, 7, 8, 8А, 9,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рокова: 3, 4, 5, 6, 7, 8, 9, 10, 11, 11А, 12, 13, 14, 16, 17/6, 20/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мирнова: 6/1, 8, 10, 12, 14, 16, 22/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танко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пографская: 3, 5, 5А, 6, 9, 1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уйская: 3А, 4/14, 5/12, 6/9, 7/7, 8, 9, 10, 11, 12, 13, 14, 16/2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94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Гимназия № 30», г. Иваново, ул. Степанова, 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Аптеч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агаева: 28, 30, 32, 33, 34, 37, 3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Богдана Хмельницкого: 4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ольшая Воробьевская: 3, 5, 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аренцовой: 11, 12/3, 16, 17/1, 18, 20/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еленая: 18, 2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расной Армии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Ленина: 7, 1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лехская: 1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чтовая: 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тепанов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тепан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еатральная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8"/>
                  </w:tblGrid>
                  <w:tr>
                    <w:trPr/>
                    <w:tc>
                      <w:tcPr>
                        <w:tcW w:w="9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Избирательный участок № 195 </w:t>
                          <w:br/>
                          <w:t xml:space="preserve">Место нахождения участковой избирательной комиссии: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БОУ «Гимназия № 30», г. Иваново, ул. Степанова, 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CourierNew1007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Богдана Хмельницкого: 6, 28, 30, 30А</w:t>
                  </w:r>
                </w:p>
                <w:p>
                  <w:pPr>
                    <w:pStyle w:val="CourierNew1007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Большая Воробьевская: 15, 17, 19/32, 21/21, 23, 25, 27, 29, 31/24, 33/29 (33), 35, 37</w:t>
                  </w:r>
                </w:p>
                <w:p>
                  <w:pPr>
                    <w:pStyle w:val="CourierNew1007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Зеленая: 19, 19А, 19Б, 21, 23, 23А, 23Б</w:t>
                  </w:r>
                </w:p>
                <w:p>
                  <w:pPr>
                    <w:pStyle w:val="CourierNew1007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Кузнечная: 8/12, 10, 12, 14, 15, 16/2, 18/1, 19, 20, 20А, 22, 24, 28, 30</w:t>
                  </w:r>
                </w:p>
                <w:p>
                  <w:pPr>
                    <w:pStyle w:val="CourierNew1007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улок Кузнечный: все дома</w:t>
                  </w:r>
                </w:p>
                <w:p>
                  <w:pPr>
                    <w:pStyle w:val="CourierNew1007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Футбольная: 2, 5, 11/2, 13, 13А, 15, 17, 19, 21, 22, 22А, 23, 25, 27</w:t>
                  </w:r>
                </w:p>
                <w:p>
                  <w:pPr>
                    <w:pStyle w:val="CourierNew1007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улок Футбольный: все до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031230" cy="19050"/>
                            <wp:effectExtent l="0" t="0" r="0" b="0"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310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74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196 </w:t>
                    <w:br/>
                    <w:t xml:space="preserve">Место нахождения участковой избирательной комиссии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БОУ «Лицей № 33», г. Иваново, ул. Багаева, 38/1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арова:  41, 42, 43, 44, 45, 45А, 46, 47, 47А, 47Б, 48, 49, 50, 51, 51А, 52, 53, 54, 55, 55А, 56, 57, 57А, 57Б, 58, 59, 60, 61, 61А, 63, 63А, 64, 65/4, 66, 68, 70/6, 71, 73, 75, 76, 78</w:t>
            </w:r>
          </w:p>
          <w:p>
            <w:pPr>
              <w:pStyle w:val="CourierNew1007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: 8, 12, 13/2, 17/1, 19/2, 21, 21А, 27, 29, 29А, 30, 31, 33, 33А, 35, 36, 37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ман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Межевая: 35, 48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Межевая: 42/11, 46/15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овский Овраг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ижской Коммуны: 2, 3/35</w:t>
            </w:r>
          </w:p>
          <w:p>
            <w:pPr>
              <w:pStyle w:val="CourierNew1007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чтовая: 19, 46, 48, 50, 52, 54, 54А, 56А, 58, 58А, 60, 60А, 62, 64, 64А, 66, 66А, 78, 78А, 80, 82, 84, 86, 88, 90, 94, 94А, 96, 98, 100, 102/46, 104/33, 106, 108, 110, 112, 114, 116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Почтовый: все дома 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роглинищевская: 1/2, 3, 5, 7, 9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блочн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рославск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1-й Ярославский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2-й Ярославский все дома 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3-й Ярославский: все дома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97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Лицей № 33», г. Иваново, ул. Багаева, 38/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аева: 59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аренцовой: 19/2, 33</w:t>
            </w:r>
          </w:p>
          <w:p>
            <w:pPr>
              <w:pStyle w:val="CourierNew1007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льшая Воробьевская: 12/33, 14, 16, 26, 32, 34,  36/31, 38, 40, 42, 44, 48/23, 50, 52, 54, 56, 58, 60, 62/26, 64/23, 66, 68, 70, 72, 74/28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лая Воробьевская: все дома</w:t>
            </w:r>
          </w:p>
          <w:p>
            <w:pPr>
              <w:pStyle w:val="CourierNew1007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одская: 9, 15, 16, 17, 19, 22, 23/25, 24, 25, 26, 27, 29, 30/36, 31, 32/27, 33, 34, 35, 36, 37/28, 38, 40, 41, 43, 44/27, 45, 46, 48, 50/34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ородской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леная: 35, 36, 37, 39 К1, 39 К2, 41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чная: 38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1-я Межевая: 29, 31/71, 32/10, 34/21, 38/35, 40/30, 42, 42А </w:t>
            </w:r>
          </w:p>
          <w:p>
            <w:pPr>
              <w:pStyle w:val="CourierNew100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Межевая: 25/39, 27А, 29, 29Б, 30/42, 32/79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-я Межевая: 30, 32/47, 36 </w:t>
            </w:r>
          </w:p>
          <w:p>
            <w:pPr>
              <w:pStyle w:val="CourierNew1007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очтовая: 11, 15, 15/3, 17, 55, 57, 61/40, 63/45, 65, 67, 69/44, 73, 75, 77, 77А, 79А, 81/31, 83, 85, 87/38 </w:t>
            </w:r>
          </w:p>
          <w:p>
            <w:pPr>
              <w:pStyle w:val="CourierNew100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утбольная: 26, 28, 30/11, 32/18, 34/23, 35/13, 36/22, 37/20, 39/25, 41/24, 43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98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У "Ивановский дом национальностей", г. Иваново, ул. Почтовая,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Жарова: 3, 8, 17А, 21, 23А, 25, 25А, 27, 27А, 29, 31, 33/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верева: 6, 7/2, 9, 9А, 15, 1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нспиратив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онспиратив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хлевского: 4, 8, 12, 14, 15, 16, 17, 19, 20, 21, 22, 24/8, 26/9, 2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Мархлевского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чтовая: 26, 3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19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39», г. Иваново, ул. Парижской Коммуны, 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Ивановская: 40, 42, 44, 46, 48, 50/9, 54, 54А, 56, 58, 60, 62, 64, 66/25,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рла Либкнехта: 26, 27, 29, 31, 33, 36, 38, 40, 41, 43, 44, 45, 4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енделеева: 2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ороз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арижской Коммуны: 5Б, 5В, 18, 20, 20А, 22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лехан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улица Плехан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оселковая: 25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озы Люксембург: 32, 34, 36, 39, 41, 43, 45, 46, 48, 50, 52, 54, 55, 57, 59, 61, 63, 65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Староглинищевская: 2/1, 4, 6/26, 8/25, 10, 12/30, 12А, 14/37, 16/38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00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39», г. Иваново, ул. Парижской Коммуны, 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рижской Коммуны: 9, 11, 13, 13А, 15, 15А, 19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Поселковая: 2, 6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Рабфаковская: 3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20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сто нахождения участковой избирательной комиссии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БОУ «Средняя школа № 39», г. Иваново, ул. Парижской Коммуны, 4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цена: 26, 28, 28А, 29, 30, 31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: 6, 8, 10, 17, 19, 21/26</w:t>
            </w:r>
          </w:p>
          <w:p>
            <w:pPr>
              <w:pStyle w:val="CourierNew100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факовская: 23, 25, 27, 29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1-й Рабфаковский: все дома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2-й Рабфаковский: все дома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ижской Коммуны: 24, 46, 48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02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ОГКУ «Центр по обеспечению деятельности органов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. Иваново, ул. Строительная, 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Амбулатор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рцена: 5, 7, 8, 14/4, 15, 17, 18/24, 19, 20, 21, 2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Герцена: все дом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асных Зорь: 5/7, 7, 7А, 9, 11, 13/16, 15/1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Менделеева: 15/11, 16, 18, 20/12, 22/15, 2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роительн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троительный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03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Молодежный центр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ул. Мархлевского, 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цена: 3, 6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ужская: все дома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расных Зорь: 1 </w:t>
            </w:r>
          </w:p>
          <w:p>
            <w:pPr>
              <w:pStyle w:val="CourierNew100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хлевского: 31, 31А, 38, 40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ижской Коммуны: 16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04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ДЮЦ № 1, г. Иваново, ул. Мархлевского, 34/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льн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Ефимовск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верева: 14, 16, 22, 35, 37, 39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ролев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асных Зорь: 2, 4, 4А, 6, 6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знецова: 42/32, 46, 47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рхлевского: 34/4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мойлова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24», г. Иваново, 9-я Линия, 1/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Бакинский: 82, 84, 86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2-я Высоковольтная: 5, 7/12, 9, 17/49, 17А, 23, 27, 29, 35/51, 37/5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Высоковольтный: 1, 2/34, 3/79, 4, 5/36, 6, 7, 8, 9, 10, 11, 12/11, 13, 15, 17/1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Высоковольтный: 3, 5, 6, 7, 8, 9/9, 1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Высоковольтный: 3, 4, 5, 7, 9/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я Линия: 20, 20А, 22, 22А, 23, 24, 25, 26, 27, 28, 29, 30, 31А, 32, 33, 34, 35, 36, 37, 3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я Линия: 20/34, 22, 23, 24, 25, 26, 28, 3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я Линия: 23, 25, 25А, 26, 27, 29, 30, 31, 32, 33, 34, 35, 36, 37А, 39, 41/6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я Линия: 22/46, 23, 24, 25, 26, 26А, 27, 28, 29, 30, 31, 32, 33, 34, 35, 36, 37, 38, 39/75, 40/73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я Линия: 21, 23, 24, 25, 26, 27, 28, 29, 30, 31, 32/81, 33/83, 34/38, 35/40, 36, 37, 38, 39, 40, 41, 42, 43, 44, 45, 46/15, 4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я Линия: 3, 4, 5, 6, 7, 8, 9, 10, 11, 12, 13, 14, 16/87, 17/44, 18/42, 19, 20, 21, 22, 23, 24, 25, 26, 27, 28, 29, 30, 31, 32/19, 33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я Линия: 11, 13, 15, 20, 22, 23, 24, 25, 26, 27, 28, 29, 30, 31, 32, 34/46, 35/48, 36, 37, 38, 39, 40, 41, 42, 43, 44, 45, 46, 47, 48, 49, 50, 51/25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-я Линия: 11, 12, 13, 14, 16, 18/75, 19/70, 21, 22, 23, 24, 25, 26, 27, 28, 29, 30, 32, 33/54, 35, 36А, 36/52, 37, 38, 39, 40, 41, 42, 43, 44, 46, 47, 48, 49/31, 50, 52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-я Линия: 19/74, 21, 22, 23, 24, 25, 26, 27, 28, 30, 31, 31/105, 32/103, 33/58, 34/56, 35, 36, 37, 38, 39, 40, 41, 42, 43, 44, 45, 46, 47, 48, 49, 50/33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я Линия: 10, 12, 14, 22, 24, 26, 28, 30, 34/60, 36, 38, 40, 42, 44, 46, 48, 50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Поселковая: 14, 16/43, 18, 20, 22, 24/2, 26/1, 28/2, 30/1, 32, 50, 51, 50А, 61/21, 63, 65/38, 71, 75, 85, 89/15, 91, 97, 99/34, 101/31, 107/3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Поселковы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Шахтинский: 30/21, 32, 36/21, 38, 40/24, 42/21, 44, 48, 48/21, 50/22, 52/19, 54, 56/2, 58/1, 60, 62/18, 64/19, 66, 68/20, 71/17, 72/20, 73, 76, 79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24», г. Иваново, 9-я Линия, 1/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ереулок Бабушкин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еулок Бабушкина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переулок Бабушкина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Бакинский: 7, 15/7, 18/7, 22/5, 23, 24/8, 28/1, 30, 31/1, 32, 36/1, 37/2, 38, 40, 42/2, 44/1, 45, 46, 47, 47/1, 48, 49, 49/2, 50/2, 52/1, 54, 56, 58/2, 60/1, 62, 64, 68, 70, 72, 74, 76/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Борис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ородская: 76/21, 78, 80/24, 82/23, 84, 86, 88, 90, 92/32, 96/2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рибоедова: 25, 26, 27, 28, 30, 3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остоевского: 25/94, 27, 29, 31, 33, 34/11, 35, 37/13, 38/11, 42/12, 44, 46/3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Зеленстрое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Зеленстрое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Зеленстрое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Зеленстроевск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Ивановская: 23, 25, 27, 29, 31, 33, 35/1, 39/1, 43, 45, 47, 49/27, 51/18, 53, 55, 57, 63, 65, 67, 69, 69А, 71, 73, 75, 77, 79, 81, 83, 85, 87, 89, 91, 93, 95, 97/3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Кулик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Кулик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Лини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Лини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Лини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я Лини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я Лини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я Лини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я Лини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я Лини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я Линия: 3, 4, 5, 6, 7, 8, 9, 10, 11А, 12, 13, 14, 15, 16/33, 17, 19/35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я Линия: 2, 3, 4, 5, 6, 7, 8, 9, 9А, 10, 11, 12, 13, 14, 15, 15А, 16, 17, 18/39, 19/4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я Линия: 3, 4, 5, 6, 7, 8, 9, 10, 11, 12, 13, 14, 15, 16, 17, 18, 20, 22/4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я Линия: 3, 4, 5, 6, 7, 8, 9, 10, 11, 12, 13, 14, 15, 16, 17, 18, 20/5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я Линия: 1/66, 2/64, 3, 4, 5/1, 6, 7/2, 8, 9, 10, 11/1, 12, 13/2, 14, 15, 16, 17/59, 18, 20/5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я Линия: 2, 6/11, 10/11,12/12, 14  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еверова: 21, 23/1, 25/2, 27, 28, 30, 3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Пионерс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авински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ароглинищевская: 18, 20/12, 22/9, 24/2, 26/1, 28/2, 29/10, 30/1, 31/7, 32, 33, 34, 35, 36/2, 37, 38/1, 40, 41/43, 42/2, 43, 44/1, 45, 47, 51/29, 53, 55, 57/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Шахтинский: 11, 17, 24/18, 29/13,31, 37, 43, 47/19, 51, 53/19, 55, 61, 63, 65, 69, 69/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07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19-я Линия, 1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Высоковольтная: 37/65, 39, 45, 47/50, 51, 55/51, 57, 59/74, 61/59, 63, 65/46, 69, 71, 73, 75, 77, 79, 81, 83, 8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ысоковольтная: 40, 53, 57/18, 59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я Линия: 1А, 11, 13, 15, 17, 19, 25, 27, 29, 31, 33, 35, 37, 39, 41, 43, 45/39, 47/36, 49, 51, 53, 55, 57, 59, 61, 63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-я Линия: 3, 5, 7, 11, 13, 15, 17, 19, 20, 21, 22, 23, 24, 25, 26, 27, 28, 29, 31, 33/43, 34, 35/40, 36, 37, 38, 39, 40, 41, 42, 43, 44, 45, 46, 47, 48, 49, 50, 51, 52, 53, 54, 55/43, 56/41, 58/38, 60, 62, 64, 66, 68, 70, 72, 74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-я Линия:  1, 3, 4, 5, 6, 7, 8, 9, 10, 11, 12, 13, 14, 15, 16, 17, 18, 19, 20, 21, 22, 23, 24, 25, 26, 27/47, 28/45, 29/44, 30/42, 31, 32, 33, 34, 35, 36, 37, 39, 40, 41, 42, 43, 44, 45, 46, 47, 48, 49, 51/49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-я Линия:  4, 6, 7, 8, 9, 10, 11, 12, 13, 14, 15, 16, 17, 18, 19, 20, 21, 22, 23, 24, 25, 26, 27/51, 28, 29/48, 30/49, 31, 32/46, 33, 34, 35, 36, 37, 38, 39, 40, 41, 42, 43, 44, 45, 46, 47, 48, 49, 50, 52, 54/53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-я Линия:  1А, 1Б, 1В, 5, 6, 6Б, 7, 7А, 8А, 8Б, 9, 11, 13А, 14, 15, 16, 17, 18, 19, 21, 23, 24, 25, 26, 27, 28, 29, 30, 32, 33/52, 34, 35, 36, 37, 38, 40, 41, 42, 44, 45, 46, 47, 48/53, 49, 50/50, 51, 52, 53, 54, 55, 56, 57, 57А, 58, 60, 62, 64, 66, 68, 70, 72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-я Линия: 1, 1/56, 2, 4, 6, 7, 8, 10, 12, 14, 14А, 15, 15/67, 16, 18, 20, 20/54, 22, 24, 26, 28, 30, 32, 34, 36, 38, 40, 42, 44, 4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я Лини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3-й Писцовский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Писц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5-й Писцовский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Поселковая: 62/23, 64, 66/32, 68/9, 70, 72/2, 76, 78/2, 109/21, 111, 113, 113/30, 115, 117, 119, 12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уздальская: 14, 15, 16, 18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Шахтинский: 78/9, 78А, 80, 82/18, 86, 88, 89, 91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>
          <w:trHeight w:val="663" w:hRule="atLeast"/>
        </w:trPr>
        <w:tc>
          <w:tcPr>
            <w:tcW w:w="9498" w:type="dxa"/>
            <w:tcBorders/>
            <w:vAlign w:val="center"/>
          </w:tcPr>
          <w:p>
            <w:pPr>
              <w:pStyle w:val="CourierNew100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№ 208 </w:t>
            </w:r>
          </w:p>
          <w:p>
            <w:pPr>
              <w:pStyle w:val="CourierNew100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астковой избирательной комиссии: </w:t>
            </w:r>
          </w:p>
          <w:p>
            <w:pPr>
              <w:pStyle w:val="CourierNew100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мплекс «Энергия», г. Иваново, проезд Бакинский, 55А, </w:t>
            </w:r>
          </w:p>
        </w:tc>
      </w:tr>
    </w:tbl>
    <w:p>
      <w:pPr>
        <w:pStyle w:val="CourierNew1007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Бакинский: 51, 51А, 53, 53Б К1, 53Б К2, 55, 57, 57А, 59, 59А, 61, 65, 9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я Линия: 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улица Мебельщиков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улица Мебельщиков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р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Нар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Нар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Нар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5-я Нар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Рост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Рост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Ростовская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Основная школа № 25», г. Иваново, ул. Ленинградская, 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знецова: 48, 55, 57, 59, 61, 63, 67, 67Б К1, 67Б К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юзная: 6, 8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енделеева: 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210 </w:t>
                    <w:br/>
                    <w:t xml:space="preserve">Место нахождения участковой избирательной комиссии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БОУ «Основная школа № 25», г. Иваново, ул. Ленинградская, 1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мунистический: все дома</w:t>
            </w:r>
          </w:p>
          <w:p>
            <w:pPr>
              <w:pStyle w:val="CourierNew100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: 8, 10, 12, 14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: 5</w:t>
            </w:r>
          </w:p>
          <w:p>
            <w:pPr>
              <w:pStyle w:val="CourierNew100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делеева: 7, 8, 10/4, 11/1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енделеева: все дома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едагогический: все дома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оюзный: все дома</w:t>
            </w:r>
          </w:p>
          <w:p>
            <w:pPr>
              <w:pStyle w:val="CourierNew10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юзная: 2/6, 4, 5/7, 7А, 7/6, 9/2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11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П "Ивановская городская теплосбытовая компания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ул. Рабфаковская, 2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Ефимовская: 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говицыной-Икрянистово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Нагор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Нагорная: 2/8, 4, 6, 8/7, 10, 12, 14, 16, 18, 20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лесарный: 1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Фабричная: 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Фабричный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"Ивановская городская теплосбытовая компания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ул. Рабфаковская, 2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Ефимовская: 10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знецова: 48А, 50, 52, 54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Нагорная: 1А, 1/10, 3, 5, 7, 9, 2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Нагорн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лесарный: 8, 14, 1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Фабричная: 11, 12, 13, 13А, 14, 17, 2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13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>ФГБОУ ВО «Ивановский государственный энергет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ени В.И. Ленина», г. Иваново, ул. Рабфаковская, 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Высоковольтная: 6, 9, 12, 14, 15, 16/24, 17/43, 18/27, 19, 23/65, 2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ысоковольтная: 2/11, 24, 26/54, 30/52, 34/5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Высоковольтная: все дома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лок 1-й Высоковольтный: 14/8, 16, 18, 19/10, 20/11, 21, 22/22, 23, 25, 26, 28, 29, 30, 31, 32, 33/1, 34, 36, 37, 39, 4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Высоковольтный: 11/6, 13, 14/4, 15/9, 16, 17/20, 18/7, 20/18, 22, 24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Высоковольтный: 13/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нститут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асных Зорь: 29/2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-я Линия: 48/12, 50, 51/14, 52, 53, 54/11, 55, 56/20, 57, 58, 59/13, 60, 61/22, 62/3, 63, 65, 65А, 66, 68, 71, 73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я Линия: 34/16, 35/18, 36, 37, 38, 39, 40, 41, 44/24, 45/26, 46, 47, 48, 49, 51, 54, 56, 57, 58, 59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я Линия: 52/20, 53/22, 54, 55, 56, 57, 58, 59, 60, 61, 62/21, 63, 64/28, 66, 67/30, 68, 69, 71, 72/16, 73, 74, 75, 76, 77, 78, 79, 81, 83, 85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-я Линия: 51, 53, 54, 55, 56, 57, 58, 59, 60, 61, 61А, 62, 63/29, 64, 65/34, 66/27, 67, 68/32, 69, 70, 71, 72, 73, 74, 75, 77, 78, 79, 80, 81, 82, 83, 84, 86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я Линия: 53/32, 54, 55, 56, 57, 58, 59, 60, 61, 62, 63, 64/31, 65, 66/36, 67, 67/33, 68, 69/38, 70, 71, 72, 73, 74, 75, 76, 77, 78, 79, 80, 81, 82, 83, 84, 85, 8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я Линия: 56, 58, 60, 62, 64, 66, 68/35, 70/40, 72, 74, 76, 78, 80, 82, 84, 86, 88</w:t>
      </w:r>
    </w:p>
    <w:p>
      <w:pPr>
        <w:pStyle w:val="CourierNew1007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Парижской Коммуны: 41, 43, 53, 56, 56А, 57, 57А, 58, 58А, 59, 75/61, 77, 79/80, 81, 81/87, 85А, 85/85, 87/86, 89/89, 91, 93/90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абфаковская: 36, 44/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Энергетиче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Энергетиче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Энергетиче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Энергетический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14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35», г. Иваново, ул. Парижской Коммуны, 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расных Зорь: 37, 45, 47 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Лебедева-Кумача: 1А, 2, 3, 4, 6, 8, 9, 10, 10А, 11, 13, 15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ерафимович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евченко: 6, 7, 8, 9, 10, 11, 12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Шевченко: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15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35», г. Иваново, ул. Парижской Коммуны, 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1-я Высоковольтная: 50, 64, 66, 68, 70, 76, 78, 80, 8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Вязем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Вязем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асных Зорь:49, 51, 57, 59/1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бедева-Кумача: 12, 14, 16/1, 18/2, 19, 20/1, 21, 23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я Линия: 67/42, 69, 71, 73, 75, 77, 79, 81, 83, 85, 87/9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я Линия: 57/46, 59, 61, 63, 65, 67, 69, 71, 73, 78/44, 80, 82, 84, 86, 88, 90, 92, 94, 9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я Линия: 50, 50/48, 52, 53/50, 54, 55, 56, 57, 58, 59, 60, 61, 62, 63, 64, 65, 66, 67, 69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я Линия: 53/54, 55, 56/52, 57, 58, 59, 60, 61, 62, 63, 64, 65, 66, 67, 68, 69, 70, 72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-я Линия: 61/58, 63, 65, 67, 69, 71, 73, 75, 76/56, 77, 78, 79/119, 80, 82, 84, 86, 88, 90, 9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я Линия: 17/62, 19, 21/1, 23/2, 25, 27, 29/1, 48/60, 50, 52, 54, 56, 58, 60, 62, 6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омоносова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Не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Невская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рижской Коммуны: 76, 78, 80, 86, 97, 99/98, 101/75, 103, 105/68, 107/71, 109, 111/74, 113/71, 115, 117/94, 123, 123/66, 125/31, 127, 129, 131, 135, 13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Писц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Писц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уздальская: 7/139, 9, 10, 11, 1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евченко: 1, 3, 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Шевченко: 20/7, 21/5, 22, 23/6, 24/8, 24/8А, 25/5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2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сто нахождения участковой избирательной комиссии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БОУ «Средняя школа № 35», г. Иваново, ул. Парижской Коммуны, 6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: 34, 36, 38, 38А, 40, 42, 44, 44Б, 46, 48, 61, 69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здальская: 1А, 2, 3, 3А, 4, 4А, 6А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17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уб по месту жительства «Вернисаж», г. Иваново, ул. 1-я Талицкая, 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1-я Бал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Бал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Бал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Бал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иргуз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иргуз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Дальняя Балин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адняя Балин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1-й Бал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рижской Коммуны: 96А, 143А, 143Б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Сель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хоз "ОРС"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Талиц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Талиц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зд Текстильный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Текстильный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18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Средняя школа № 55», г. Иваново, ул. Рабфаковская, 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ражная: все дома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Гаражный: все дома </w:t>
      </w:r>
    </w:p>
    <w:p>
      <w:pPr>
        <w:pStyle w:val="CourierNew10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асных Зорь: 22/30, 24/15</w:t>
      </w:r>
    </w:p>
    <w:p>
      <w:pPr>
        <w:pStyle w:val="CourierNew10072"/>
        <w:rPr/>
      </w:pPr>
      <w:r>
        <w:rPr>
          <w:rFonts w:cs="Times New Roman" w:ascii="Times New Roman" w:hAnsi="Times New Roman"/>
          <w:sz w:val="24"/>
          <w:szCs w:val="24"/>
        </w:rPr>
        <w:t>улица Кузнецова: 96, 97, 97А, 98, 98А, 98Б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Линейный: 1, 2, 3, 4, 5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ьва Толстого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аксима Горького: все дома 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абфаковская: 2/1, 8 К3, 8 К4, 8 К5, 8 К6, 8 К7, 8 К8, 10/96, 12/95, 16/2, 18/1, 20, 22, 24/2, 26/1, 2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каче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ернышевского: 2, 4, 6, 8, 12/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ереулок Чернышевского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Ярмаро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Ярмароч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Ясной Поляны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19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29», г. Иваново, ул. Героя Советского Союза Сахарова П.И., 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Беляниц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Беляниц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ерезо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Курьян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Курьян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Курьян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Курьян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Курьян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Курьян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Курьян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Курьян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Курьян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Курьян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5-й Курьян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Курьян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 Курьян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локурьян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арокурьяновская: все до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збирательный участок № 2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нахождения участковой избирательной комиссии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БОУ «Средняя школа № 29», г. Иваново, ул. Героя Советского Союза Сахарова П.И., 5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Ефремковск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Ефремковск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ярск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1-й Линейный: 12, 16, 18, 20, 22, 24/3, 26, 28, 30, 32, 34, 36, 38, 40, 42, 44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2-й Линейный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3-й Линейный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5-й Линейный: 34/51, 36, 38/52, 39, 44, 48, 50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6-й Линейный: 22, 24, 25, 26, 32, 33, 35, 36</w:t>
            </w:r>
          </w:p>
          <w:p>
            <w:pPr>
              <w:pStyle w:val="CourierNew1007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7-й Линейный: 12, 16, 17, 18/88, 19А, 19/86, 20/73, 22, 24/72, 25/77, 26/79, 28, 29/11, 30, 32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8-й Линейный: 2/85, 3, 4, 5, 6, 7, 8, 10, 12</w:t>
            </w:r>
          </w:p>
          <w:p>
            <w:pPr>
              <w:pStyle w:val="CourierNew1007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9-й Линейный: 2, 2А, 4А, 6, 6А, 8, 8/108, 10, 10А, 12, 12А, 14, 14А, 16, 16/102, 19, 21/85, 23, 25/84, 27, 29, 31, 33, 35, 37, 39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10-й Линейный: 1, 3, 5, 7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Лучевая: 2, 4, 6, 8, 10, 10А, 12/31, 14/34, 16, 18, 20/14, 22, 24, 26/18, 28, 30/9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учевой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ждановск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Неждановский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Районн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Районн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Районн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Районн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-я Районная: все дома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Районный: все дома</w:t>
            </w:r>
          </w:p>
          <w:p>
            <w:pPr>
              <w:pStyle w:val="CourierNew100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оя Советского Союза Сахарова: 27, 31/21, 40/35, 43, 45, 50, 52, 58, 60</w:t>
            </w:r>
          </w:p>
          <w:p>
            <w:pPr>
              <w:pStyle w:val="CourierNew100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рубной: все дома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31230" cy="1905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4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21 </w:t>
              <w:br/>
              <w:t xml:space="preserve">Место нахождения участковой избирательной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29», г. Иваново, ул. Героя Советского Союза Сахарова П.И., 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Аз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Аз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Бал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Балин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орож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3-я Ефрем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Ефремк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Ефремк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6-я Ефремк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7-я Ефремк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8-я Ефремк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9-я Ефремк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0-я Ефремковская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лок 6-й Линейный: 37, 40, 42, 44, 44А, 46, 48, 50, 52, 54, 56, 60, 62, 64, 66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7-й Линейный: 33, 36/13, 38, 39, 40, 46, 48/1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8-й Линейный: 11/17, 13, 15, 16/19, 18, 19/7, 20, 21, 22, 23, 25, 26/9, 28, 30, 32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9-й Линейный: 22, 24, 26, 28, 30, 32, 36/13, 38, 40, 41/23, 42, 43, 44, 45, 46, 47, 49, 51/11, 53, 55, 57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0-й Линейный: 2, 4, 6, 8, 10, 14, 15, 16, 17, 18, 19, 20, 21, 22, 23, 24, 25, 26, 27, 27/17, 28, 29, 30, 31, 32, 33, 35, 37, 39, 41, 43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1-й Линей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2-й Линей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3-й Линей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Линей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Лучевая: 1, 3, 5, 7, 9, 11, 15, 21, 25, 27, 29/1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Лучев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трос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ереулок Матрос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ереулок Матрос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переулок Матрос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переулок Матрос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переулок Матрос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переулок Матросова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труб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ульская: все дом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№ 222 </w:t>
              <w:br/>
              <w:t>Место нахождения 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тивный корпус АО "Ивхимпром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ул. Кузнецова, 1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Булат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2-я Булатовская: все дома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Булат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Булат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Булатов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Булатовски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Булатовский: все дома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знецова: 107/2, 110, 110А, 111, 112, 112А, 113, 115, 117, 118/8, 119, 120, 121/1, 122, 123/2, 124, 125, 127, 129/1, 130А, 130Б, 130/9, 131/2, 132/30, 133, 134, 135, 136, 137, 138, 139, 140, 141, 142, 143, 144/27, 145/11, 146, 147/32, 148, 149, 150, 151, 152, 153, 154, 155, 156, 157, 158, 159, 160, 161, 162, 163, 163/29, 164, 165/26, 166, 167, 168, 169, 170, 171, 171А, 172, 173, 174, 175, 176/5, 177, 178/4, 179А, 179/15, 180, 181, 182, 183, 185, 187, 189, 193</w:t>
      </w:r>
    </w:p>
    <w:p>
      <w:pPr>
        <w:pStyle w:val="CourierNew1007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5-й Линейный: 2/1, 3, 4, 5/13, 7, 8/17, 9/14, 10, 11/15, 12/20, 13, 14/31, 15/18, 16, 17/29, 19, 20/15, 22, 23/13, 25, 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6-й Линейный: 3, 4, 5, 6, 7, 8, 9/33, 10, 11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7-й Линейный: 1/49, 2/51, 3, 4, 8/90, 10/9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9-й Линейный: 7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осибирск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1-я Прире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я Прире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3-я Прире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-я Прире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5-я Приречная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Приречный: все дома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Приречный: все дома</w:t>
      </w:r>
    </w:p>
    <w:p>
      <w:pPr>
        <w:pStyle w:val="CourierNew10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Героя Советского Союза Сахарова: 6/2, 7, 9, 10, 14/3, 18/6, 20/17, 22, 24/2, 26/1, 28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ернышевского: 3, 7/2</w:t>
      </w:r>
    </w:p>
    <w:p>
      <w:pPr>
        <w:pStyle w:val="CourierNew10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переулок Чернышевского: все до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4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urierNew10072">
    <w:name w:val="Стиль Courier New 10 пт Выступ:  072 см"/>
    <w:basedOn w:val="Normal"/>
    <w:qFormat/>
    <w:pPr>
      <w:ind w:left="408" w:hanging="408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2:00Z</dcterms:created>
  <dc:creator>bakvv</dc:creator>
  <dc:description/>
  <cp:keywords/>
  <dc:language>en-US</dc:language>
  <cp:lastModifiedBy>Евгения Валерьевна Пискунова</cp:lastModifiedBy>
  <cp:lastPrinted>2017-09-27T15:30:00Z</cp:lastPrinted>
  <dcterms:modified xsi:type="dcterms:W3CDTF">2023-07-28T11:21:00Z</dcterms:modified>
  <cp:revision>3</cp:revision>
  <dc:subject/>
  <dc:title/>
</cp:coreProperties>
</file>