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/>
      </w:pPr>
      <w:r>
        <w:rPr/>
        <w:t>Информационное сообщ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оведения независимой антикоррупционной экспертизы, 29.06.2023 проект муниципального нормативного правового акта постановления Администрации городского округа Шуя «О создании на территории городского округа Шуя пункта выдачи средств индивидуальной защиты» размещен в сети Интернет.</w:t>
      </w:r>
    </w:p>
    <w:p>
      <w:pPr>
        <w:pStyle w:val="Normal"/>
        <w:ind w:firstLine="567"/>
        <w:jc w:val="both"/>
        <w:rPr/>
      </w:pPr>
      <w:r>
        <w:rPr/>
        <w:t>Срок приема заключений по результатам независимой антикоррупционной экспертизы в соответствии с п. 3.10 Порядка проведения антикоррупционной экспертизы муниципальных нормативных правовых</w:t>
      </w:r>
      <w:r>
        <w:rPr>
          <w:bCs/>
        </w:rPr>
        <w:t xml:space="preserve"> актов (их проектов) Администрации городского округа Шуя </w:t>
      </w:r>
      <w:r>
        <w:rPr/>
        <w:t>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30.06.2023 по 10.07.2023.</w:t>
      </w:r>
    </w:p>
    <w:p>
      <w:pPr>
        <w:pStyle w:val="Normal"/>
        <w:ind w:firstLine="567"/>
        <w:jc w:val="both"/>
        <w:rPr/>
      </w:pPr>
      <w:r>
        <w:rPr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начальника Управления по делам ГОЧС городского округа Шуя по адресу: г. Шуя, ул. Ленина, д. 28, или в виде электронного документа на электронный адрес: </w:t>
      </w:r>
      <w:r>
        <w:rPr>
          <w:lang w:val="en-US"/>
        </w:rPr>
        <w:t>go</w:t>
      </w:r>
      <w:r>
        <w:rPr/>
        <w:t>3290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9.06.2023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890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/>
      </w:pPr>
      <w:r>
        <w:rPr/>
        <w:t>Администрации городского округа Шуя</w:t>
      </w:r>
    </w:p>
    <w:p>
      <w:pPr>
        <w:pStyle w:val="Normal"/>
        <w:jc w:val="center"/>
        <w:rPr/>
      </w:pPr>
      <w:r>
        <w:rPr/>
        <w:t>Ива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___ № __________</w:t>
      </w:r>
    </w:p>
    <w:p>
      <w:pPr>
        <w:pStyle w:val="Normal"/>
        <w:jc w:val="center"/>
        <w:rPr/>
      </w:pPr>
      <w:r>
        <w:rPr/>
        <w:t>г. Шу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на территории городского округа Шуя пункта выдачи средств индивидуальной защи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и законами от 21.12.1994 № 68-ФЗ  «О защите населения и территорий от чрезвычайных ситуаций природного 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4.2000 № 379                         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ом МЧС России от 01.10.2014 № 543                                  «Об утверждении Положения об организации обеспечения населения средствами индивидуальной защиты», указом Губернатора Ивановской области от 29.07.2016 № 132-уг «Об организации выдачи средств индивидуальной защиты населению Ивановской области», Уставом городского округа Шуя, в целях создания на территории городского округа Шуя пункта выдачи средств индивидуальной защиты, Администрация городского округа Шуя </w:t>
      </w:r>
      <w:r>
        <w:rPr>
          <w:b/>
        </w:rPr>
        <w:t>п о с т а н о в л я е т:</w:t>
      </w:r>
    </w:p>
    <w:p>
      <w:pPr>
        <w:pStyle w:val="22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ind w:firstLine="709"/>
        <w:jc w:val="both"/>
        <w:rPr/>
      </w:pPr>
      <w:r>
        <w:rPr/>
        <w:t>1. Утвердить перечень пунктов выдачи средств индивидуальной защиты населению, разворачиваемых на территории городского округа Шуя (приложение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Положение об организации и порядке создания пункта выдачи средств индивидуальной защи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3. Назначить ответственными за развертывание пунктов выдачи средств индивидуальной защиты (далее – ПВ СИЗ) руководителей организаций, указанных в приложении 1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4. Руководителям организаций, ответственным за развертывание               ПВ СИЗ, разработать необходимую документацию согласно пункту 6 приложения 2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5. Начальнику Управления по делам ГОЧС городского округа Шуя ежегод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До 30 июня подготавливать и подавать в Администрацию городского округа Шуя бюджетную заявку на оснащение ПВ СИЗ необходимыми материально-техническими средств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5.2. До 01 декабря корректировать План распределения и выдачи средств индивидуальной защиты населению городского округа Шу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уководителям организаций</w:t>
      </w:r>
      <w:r>
        <w:rPr/>
        <w:t xml:space="preserve"> </w:t>
      </w:r>
      <w:r>
        <w:rPr>
          <w:rFonts w:cs="Times New Roman" w:ascii="Times New Roman" w:hAnsi="Times New Roman"/>
        </w:rPr>
        <w:t>ежегодно представлять в Управление по делам ГОЧС г.о. Шу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6.1. Указанным в приложении №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. До 25 июня заявку на приобретение необходимых материально-технических средств для оснащения ПВ СИ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. До 30 ноября актуализированные сведения о готовности             ПВ СИ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Иных, независимо от их организационно-правовых форм и форм собственности и ведомственной принадлежности, выделяющих технику и работников в состав</w:t>
      </w:r>
      <w:r>
        <w:rPr/>
        <w:t xml:space="preserve"> </w:t>
      </w:r>
      <w:r>
        <w:rPr>
          <w:rFonts w:cs="Times New Roman" w:ascii="Times New Roman" w:hAnsi="Times New Roman"/>
        </w:rPr>
        <w:t>в погрузочно-разгрузочных команд, рекомендовать представлять до 30 ноября актуализированные сведения об их налич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7. Управлению оргработы, документационного и информационного обеспечения Администрации городского округа Шуя опубликовать настоящее постановление в официальном сетевом издании – на официальном сайте городского округа Шуя (www.okrugshuya.ru, свидетельство о регистрации СМИ Эл № ФС 77-80470 от 01.03.2021) в информационно-телекоммуникационной сети «Интернет»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lang w:val="ru-RU"/>
        </w:rPr>
        <w:t>8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ind w:hanging="0"/>
        <w:rPr/>
      </w:pPr>
      <w:r>
        <w:rPr/>
      </w:r>
    </w:p>
    <w:p>
      <w:pPr>
        <w:pStyle w:val="32"/>
        <w:ind w:hanging="0"/>
        <w:rPr/>
      </w:pPr>
      <w:r>
        <w:rPr/>
      </w:r>
    </w:p>
    <w:p>
      <w:pPr>
        <w:pStyle w:val="32"/>
        <w:ind w:hanging="0"/>
        <w:rPr>
          <w:b/>
          <w:b/>
          <w:lang w:val="ru-RU"/>
        </w:rPr>
      </w:pPr>
      <w:r>
        <w:rPr>
          <w:b/>
        </w:rPr>
        <w:t>Глав</w:t>
      </w:r>
      <w:r>
        <w:rPr>
          <w:b/>
          <w:lang w:val="ru-RU"/>
        </w:rPr>
        <w:t>а</w:t>
      </w:r>
      <w:r>
        <w:rPr>
          <w:b/>
        </w:rPr>
        <w:t xml:space="preserve"> городского округа Шуя                                            </w:t>
      </w:r>
      <w:r>
        <w:rPr>
          <w:b/>
          <w:lang w:val="ru-RU"/>
        </w:rPr>
        <w:t xml:space="preserve">    </w:t>
      </w:r>
      <w:r>
        <w:rPr>
          <w:b/>
        </w:rPr>
        <w:t>Н.В. Корягина</w:t>
      </w:r>
    </w:p>
    <w:p>
      <w:pPr>
        <w:pStyle w:val="32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ind w:hanging="0"/>
        <w:rPr>
          <w:b/>
          <w:b/>
        </w:rPr>
      </w:pPr>
      <w:r>
        <w:rPr>
          <w:b/>
        </w:rPr>
      </w:r>
    </w:p>
    <w:p>
      <w:pPr>
        <w:pStyle w:val="32"/>
        <w:ind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32"/>
        <w:ind w:hanging="0"/>
        <w:jc w:val="right"/>
        <w:rPr>
          <w:szCs w:val="20"/>
        </w:rPr>
      </w:pPr>
      <w:r>
        <w:rPr>
          <w:szCs w:val="20"/>
        </w:rPr>
      </w:r>
    </w:p>
    <w:p>
      <w:pPr>
        <w:pStyle w:val="32"/>
        <w:ind w:hanging="0"/>
        <w:jc w:val="right"/>
        <w:rPr>
          <w:szCs w:val="20"/>
        </w:rPr>
      </w:pPr>
      <w:r>
        <w:rPr>
          <w:szCs w:val="20"/>
        </w:rPr>
      </w:r>
    </w:p>
    <w:p>
      <w:pPr>
        <w:pStyle w:val="32"/>
        <w:ind w:hanging="0"/>
        <w:jc w:val="right"/>
        <w:rPr>
          <w:szCs w:val="20"/>
        </w:rPr>
      </w:pPr>
      <w:r>
        <w:rPr>
          <w:szCs w:val="20"/>
        </w:rPr>
      </w:r>
    </w:p>
    <w:p>
      <w:pPr>
        <w:pStyle w:val="32"/>
        <w:ind w:hanging="0"/>
        <w:jc w:val="right"/>
        <w:rPr>
          <w:szCs w:val="20"/>
        </w:rPr>
      </w:pPr>
      <w:r>
        <w:rPr>
          <w:szCs w:val="20"/>
        </w:rPr>
      </w:r>
    </w:p>
    <w:p>
      <w:pPr>
        <w:pStyle w:val="32"/>
        <w:ind w:hanging="0"/>
        <w:jc w:val="right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32"/>
        <w:ind w:hanging="0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32"/>
        <w:ind w:hanging="0"/>
        <w:jc w:val="right"/>
        <w:rPr>
          <w:lang w:val="ru-RU"/>
        </w:rPr>
      </w:pPr>
      <w:r>
        <w:rPr>
          <w:szCs w:val="20"/>
        </w:rPr>
        <w:t>Приложение 1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постановлению Администрации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городского округа Шуя</w:t>
      </w:r>
    </w:p>
    <w:p>
      <w:pPr>
        <w:pStyle w:val="Normal"/>
        <w:ind w:firstLine="5245"/>
        <w:jc w:val="right"/>
        <w:rPr>
          <w:szCs w:val="20"/>
        </w:rPr>
      </w:pPr>
      <w:r>
        <w:rPr>
          <w:szCs w:val="20"/>
        </w:rPr>
        <w:t>от ____________ № 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ПЕРЕЧЕНЬ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унктов выдачи средств индивидуальной защиты населению, разворачиваемых на территории городского округа Шу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402"/>
        <w:gridCol w:w="2126"/>
        <w:gridCol w:w="2126"/>
        <w:gridCol w:w="1701"/>
        <w:gridCol w:w="1985"/>
        <w:gridCol w:w="19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  <w:t xml:space="preserve">№ </w:t>
            </w:r>
            <w:r>
              <w:rPr>
                <w:bCs/>
                <w:color w:val="00000A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A"/>
                <w:sz w:val="24"/>
                <w:szCs w:val="24"/>
              </w:rPr>
              <w:t xml:space="preserve">№      </w:t>
            </w:r>
            <w:r>
              <w:rPr>
                <w:bCs/>
                <w:color w:val="00000A"/>
                <w:sz w:val="24"/>
                <w:szCs w:val="24"/>
              </w:rPr>
              <w:t>ПВ СИ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на базе которых развертываются ПВ С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 организации ответственного за развертывание и подготовку               ПВ СИЗ к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еспечиваемого насе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количество выдаваемых СИЗ (шт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Детский оздоровительно- образовательный спортивн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02,                   г. Шуя,  ул. 1-я Наг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351)               4-97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-7ВМ – 57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ДФ-2Ш –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Ф-2Д – 6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ЗД-6 –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Г-3 – 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 – 8а -257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Список сокращен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В СИЗ - пункт выдачи средств индивидуальной защит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П - противогаз гражданский</w:t>
      </w:r>
    </w:p>
    <w:p>
      <w:pPr>
        <w:pStyle w:val="Normal"/>
        <w:jc w:val="both"/>
        <w:rPr/>
      </w:pPr>
      <w:r>
        <w:rPr>
          <w:szCs w:val="20"/>
        </w:rPr>
        <w:t>ДПГ - дополнительный патрон к противогазу</w:t>
      </w:r>
    </w:p>
    <w:p>
      <w:pPr>
        <w:pStyle w:val="Normal"/>
        <w:jc w:val="both"/>
        <w:rPr/>
      </w:pPr>
      <w:r>
        <w:rPr>
          <w:szCs w:val="20"/>
        </w:rPr>
        <w:t>ПДФ 2Ш - противогаз детский школьны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ДФ-2Д - противогаз детский дошкольны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ЗД - камера защитная детская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776" w:footer="0" w:bottom="1276"/>
          <w:pgNumType w:start="3"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0"/>
        </w:rPr>
      </w:pPr>
      <w:r>
        <w:rPr>
          <w:szCs w:val="20"/>
        </w:rPr>
        <w:t>МСИЗ – медицинские средства индивидуальной защиты</w:t>
      </w:r>
    </w:p>
    <w:p>
      <w:pPr>
        <w:pStyle w:val="32"/>
        <w:ind w:hanging="0"/>
        <w:jc w:val="right"/>
        <w:rPr>
          <w:lang w:val="en-US"/>
        </w:rPr>
      </w:pPr>
      <w:r>
        <w:rPr>
          <w:szCs w:val="20"/>
        </w:rPr>
        <w:t xml:space="preserve">Приложение </w:t>
      </w:r>
      <w:r>
        <w:rPr>
          <w:szCs w:val="20"/>
          <w:lang w:val="en-US"/>
        </w:rPr>
        <w:t>2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постановлению Администрации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городского округа Шуя</w:t>
      </w:r>
    </w:p>
    <w:p>
      <w:pPr>
        <w:pStyle w:val="Normal"/>
        <w:ind w:firstLine="5245"/>
        <w:jc w:val="right"/>
        <w:rPr>
          <w:szCs w:val="20"/>
        </w:rPr>
      </w:pPr>
      <w:r>
        <w:rPr>
          <w:szCs w:val="20"/>
        </w:rPr>
        <w:t>от ____________ № __________</w:t>
      </w:r>
    </w:p>
    <w:p>
      <w:pPr>
        <w:pStyle w:val="ConsPlus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34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и порядке создания пункта выдачи средств индивидуальной защиты (далее – Положение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Настоящее Положение определяет назначение, порядок создания, задачи и структуру пункта выдачи средств индивидуальной защиты в случае аварий с выбросом аварийно химически опасных веществ               (далее – АХ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Использование средств индивидуальной защиты (далее – СИЗ) является одним из основных способов защиты населения при возникновении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Обеспечение населения СИЗ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Правительством Ивановской области – работников подведомственных организаций, работников Администрации городского округа Шуя (далее – г.о. Шуя) и организаций, находящихся в ведении Администрации г.о. Шуя, попадающих в зоны возможного химического заражения (далее – ЗВХЗ), а также населения, проживающего на территориях в пределах ЗВХ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организациями – работников этих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Запасы СИЗ для населения, работников подведомственных организаций Правительства Ивановской области, работников Администрации г.о. Шуя и организаций, находящихся в ведении Администрации г.о. Шуя, подлежащих обеспечению СИЗ, создаются заблаговременно и хранятся на складах мобилизационного резерва Ивановской области или могут храниться в местах максимально приближенных к местам работы и проживания населения с целью гарантированного обеспечения его защи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Накопление и хранение СИЗ для работников организаций иной формы собственности обеспечивается руководителями этих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В случае возникновения чрезвычайной ситуации с выбросом АХОВ одним из основных мероприятий является развертывание пункта выдачи СИЗ (далее – ПВ СИЗ) и выдача СИЗ в пользование населению и персоналу организаций, проживающему (работающему) на территориях в пределах ЗВХ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Места расположения ПВ СИЗ выбираются с учетом возможности выдачи СИЗ в установленные сроки с момента получения распоряжения Главы городского округа Шуя на выдачу СИЗ и с учетом времени их подво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выдачи СИЗ не должна превыш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в дневное время - 4 ча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ночное время - 5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начение и порядок создания ПВ СИЗ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ПВ СИЗ предназначен для обеспечения нештатных формирований гражданской обороны, создаваемых организациями, находящимися в ведении Администрации г.о. Шуя, населения, проживающего в пределах ЗВХЗ, работников организаций, попадающих в ЗВХЗ, находящихся в ведении Администрации городского округа Шу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ПВ СИЗ создаются по территориально-производственному принципу на базе организаций (учрежд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дачи ПВ СИЗ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сновными задачами ПВ СИЗ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разгрузка и складирование СИ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крытие тары и сортировка СИЗ по типам и размер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формирование СИЗ для нештатных формирований гражданской обороны, создаваемых организациями, находящимися в ведении Администрации г.о. Шуя, населения, проживающего в пределах ЗВХЗ, работников организаций, попадающих в ЗВХЗ, находящихся в ведении Администрации г.о. Шу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подбор и оказание помощи работниками ПВ СИЗ населению в определении или уточнении размеров СИЗ и подготовки к их использова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замена неисправных СИЗ, их комплектующих узлов или дета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сохранности материальной базы пунктов выдачи СИЗ и поддержание ее в готовности к использова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2. ПВ СИЗ должен обеспечить выдачу одним потоком не менее        180 - 200 комплектов в час и уложиться во время, предписанное основными сроками проведения мероприятий гражданской обороны и защиты от чрезвычай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ПВ СИЗ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4.1. Для обеспечения работы ПВ СИЗ создается администрация, в которую входят должностные лица базовой организации (учреждения), формирующей ПВ СИЗ, а при необходимости - должностные лица других организаций, независимо от форм соб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уководит работой ПВ СИЗ начальник ПВ СИ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Начальник ПВ СИЗ несет ответственность за его готовность, своевременное развертывание и организацию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Ему подчиняется весь личный состав ПВ СИЗ и население, приписанное к ПВ СИ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состав администрации ПВ СИЗ входя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ик ПВ СИЗ - 1 челов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ститель начальника ПВ СИЗ - 1 челов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звень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грузки и хранения СИЗ - 4 чел. (командир звена - 1 чел., грузчики - 3 чел.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подготовки СИЗ к использованию - 6 чел. (руководитель                 звена - 1 чел., инструктор по подбору лицевых частей противогазов - 2 чел., сортировщики - 3 чел.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выдачи СИЗ - 5 чел. (руководитель звена - 1 чел., инструктор по выдаче, сборке и проверке СИЗ - 3 чел., инструктор по обучению правилам пользования СИЗ - 1 чел.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технической проверки СИЗ - 4 чел. (руководитель звена - 1 чел., инструктор - химик - 2 чел., врач (фельдшер) - 1 чел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В зависимости от обстановки и предназначения ПВ СИЗ состав и количество звеньев могут быть изменены по усмотрению начальника             ПВ СИЗ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нащение, общие требования к содержанию и                             развертыванию ПВ СИЗ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5.1. Оснащение ПВ СИЗ обеспечивается за счет бюджета Администрации г.о. Шу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Для работы ПВ СИЗ необходимы следующие материально-технические сред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олы и стулья - по количеству рабочих ме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пор - 1 шт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гвоздодер или клещи - 1 шт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чатки брезентовые - на каждо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латы (комбинезоны) - 4 компл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сантиметровые мерные ленты - 4 шт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нейки 40-сантиметровые - 4 шт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тошь (вата) для обработки лицевых частей - 3 - 4 к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емкости для воды (дезраствора) и использованной ветоши - по потреб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ыло - 5 - 10 шт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градительная лента (веревка) - до 100 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телефон - 1 - 2 шт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а аварийного освещения (лампы, свечи, фонари и т.д.) в зависимости от условий, места размещения, площади и т.д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бейджи с указанием должности, фамилии, имени и отчества должностных лиц ПВ СИЗ – на каждого сотруд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папки с документацией: начальника ПВ СИЗ, командиров               звеньев – по одной на каждо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плакат «Схема пункта выдачи СИЗ» - 1 шт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указатели с надписями - по количеству рабочих ме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зинфицирующие раство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к для кипяченой воды - 1 шт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коллективная аптечка - 2 шт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тенце - 2 ш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лект плакатов СИЗ и медицинские СИ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Указанное имущество приобретается и подготавливается заблаговременно, и хранится в организации (учреждении), на базе которой разворачивается ПВ СИ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бщие требования к содержанию и развертыванию ПВ СИЗ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ие места должны быть оборудованы с учетом удобства выдачи СИ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рабочие места для подготовки СИЗ к использованию, обучению правилам пользования противогазов могут оборудоваться на отдельных открытых площадках в летни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ъездные пути к ПВ СИЗ должны обеспечить подъезд транспорта для разгрузки СИЗ и быть расчищены от снега зим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временный склад должен размещаться с тыльной стороны помещений ПВ СИЗ и обеспечивать быструю разгрузку средствами малой мех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 площадки и рабочие места должны обозначаться указа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видном месте должна быть вывешена (установлена) схема размещения элементов  ПВ СИЗ, направления подходов к элементам обозначаются стрелк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зимнее время (при отсутствии отопления) должны иметься средства обогре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1" w:name="Par431"/>
      <w:bookmarkEnd w:id="1"/>
      <w:r>
        <w:rPr>
          <w:rFonts w:cs="Times New Roman" w:ascii="Times New Roman" w:hAnsi="Times New Roman"/>
        </w:rPr>
        <w:t>6. Документация ПВ СИЗ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Документация ПВ СИЗ отрабатывается руководителем организации (учреждения), на базе которой ПВ СИЗ разворачивается, заблаговремен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6.1. Основной документацией ПВ СИЗ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приказ руководителя организации, учреждения о назначении администрации ПВ СИ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татно-должностной список администрации ПВ СИ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перечень инвентаря, специальной одежды и расходных материалов, необходимых для укомплектования ПВ СИ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функциональные обязанности администрации ПВ СИ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уктурная схема организации ПВ СИ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очные данные для должностных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бланки ведомостей выдачи СИЗ насе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план приведения ПВ СИЗ в готов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прохождения элементов ПВ СИЗ персоналом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схема оповещения администрации ПВ СИЗ в рабочее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хема оповещения администрации ПВ СИЗ в нерабочее врем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календарный план приведения ПВ СИЗ в готов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гналы опов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ст контроля приведения ПВ СИЗ в готов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</w:rPr>
        <w:t>7. Разработка функциональных обязанностей администрации ПВ СИЗ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Функциональные обязанности администрации ПВ СИЗ разрабатываются и утверждаются начальником ПВ СИЗ для следующих должностных лиц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стителя начальника ПВ СИ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ителя звена разгрузки и хранения СИЗ и грузч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руководителя звена подготовки СИЗ к использованию, инструкторов по подбору лицевых частей противогазов и сортировщ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руководителя звена выдачи СИЗ, инструкторов по выдаче, сборке и проверке СИЗ, инструктора по обучению правилам пользования СИ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руководителя звена технической проверки СИЗ, инструкторов - химиков, врача (фельдше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буч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Обучение проходят начальник ПВ СИЗ и его заместитель в соответствии с требованиями законодательства в области гражданской обороны и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Функциональные обязанности начальника пункта выдачи средств индивидуальной защиты (далее – СИЗ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чальник пункта выдачи СИЗ является непосредственным начальником всего личного состава пункта выдачи СИЗ, отвечает за его готовность к выполнению поставленных задач в порядке и в сроки, определенные планами Действий по предупреждению и ликвидации чрезвычайных ситуаций (далее – ЧС) и гражданской обороны (далее – Г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.1. При выполнении своих обязанностей он подчин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 При возникновении ЧС – председателю комиссии по предупреждению и ликвидации чрезвычайных ситуаций и обеспечению пожарной безопасности г.о. Шуя и начальнику Управления по делам ГОЧС г.о. Шу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.1.2. При ведении ГО – руководителю ГО и начальнику Управления по делам ГОЧС г.о. Шу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 Начальник пункта выдачи СИЗ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Знать назначение, место и сроки развертывания, задачи пункта выдачи СИЗ (знать, откуда поступают СИЗ, каким категориям населения выдавать и их количеств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2. Знать личный состав пункта выдачи СИЗ и порядок его оповещения, получив распоряжение на развертывание пункта выдачи СИЗ, организовать сбор личного состава, согласно схеме оповещения, и постановку задач на выдачу СИ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3. Руководить личным составом пункта выдачи СИЗ при развертывании и в процессе его работы, организовать разгрузку полученных СИЗ, подготовку их к выдаче и обеспечить выдачу запланирован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4. Обеспечить оснащение пункта выдачи СИЗ необходимым инвентарем и оборудова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5. Обеспечить соблюдение техники безопасности личным составом пункта выдачи СИЗ в ходе его развертывания и в процессе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6. Принять под роспись у водителя, доставившего, запланированные для выдачи СИЗ и отчитаться за их выдачу перед начальником Управления по делам ГОЧС г.о. Шу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Постоянно контролировать ход выдачи СИЗ, со своего пункта выдачи СИЗ, проверять (уточнять) ведомости выдачи СИЗ, устранять ситуации, осложняющие работу пункта выдачи СИЗ и при запросе начальника Управления по делам ГОЧС г.о. Шуя информировать его о работе пункта выдачи СИ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8. Иные обязанности в рамках обеспечения развертывания и работы пункта выдачи СИЗ, не противоречащие законодательству, могут быть возложены на начальника пункта выдачи СИЗ должностными лицами, указанными в подпункте 1.1 настоящего приложения к Положению.</w:t>
      </w:r>
    </w:p>
    <w:sectPr>
      <w:headerReference w:type="default" r:id="rId6"/>
      <w:type w:val="nextPage"/>
      <w:pgSz w:w="11906" w:h="16838"/>
      <w:pgMar w:left="1559" w:right="1276" w:gutter="0" w:header="720" w:top="1134" w:footer="0" w:bottom="1134"/>
      <w:pgNumType w:start="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szCs w:val="24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08:00Z</dcterms:created>
  <dc:creator>911</dc:creator>
  <dc:description/>
  <cp:keywords/>
  <dc:language>en-US</dc:language>
  <cp:lastModifiedBy>Касаткина Ирина Германовна</cp:lastModifiedBy>
  <cp:lastPrinted>2023-06-28T15:58:00Z</cp:lastPrinted>
  <dcterms:modified xsi:type="dcterms:W3CDTF">2023-06-29T06:10:00Z</dcterms:modified>
  <cp:revision>3</cp:revision>
  <dc:subject/>
  <dc:title>Российская   Федерация</dc:title>
</cp:coreProperties>
</file>